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10" w:firstLine="1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5"/>
        <w:ind w:left="5100" w:firstLine="1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Федеральной службы </w:t>
      </w:r>
    </w:p>
    <w:p>
      <w:pPr>
        <w:pStyle w:val="Style15"/>
        <w:ind w:left="5100" w:firstLine="1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гидрометеорологии и   </w:t>
      </w:r>
    </w:p>
    <w:p>
      <w:pPr>
        <w:pStyle w:val="Style15"/>
        <w:ind w:left="5100" w:firstLine="1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у окружающей среды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930" w:firstLine="1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</w:t>
      </w:r>
      <w:r>
        <w:rPr>
          <w:rFonts w:cs="Times New Roman" w:ascii="Times New Roman" w:hAnsi="Times New Roman"/>
          <w:sz w:val="32"/>
        </w:rPr>
        <w:t xml:space="preserve">01.08.2006   </w:t>
      </w: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32"/>
        </w:rPr>
        <w:t xml:space="preserve">171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 О Л О Ж Е Н И 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ункциональной подсистеме предупреждения о цунам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й государственной системы предупреж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иквидации чрезвычайных ситуаци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17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определяет организацию, состав и порядок функционирования функциональной подсистемы предупреждения о цунами единой государственной системы предупреждения и ликвидации чрезвычайных ситуаций (далее ФП РСЧС-ЦУНАМИ).</w:t>
      </w:r>
    </w:p>
    <w:p>
      <w:pPr>
        <w:pStyle w:val="Style15"/>
        <w:numPr>
          <w:ilvl w:val="0"/>
          <w:numId w:val="1"/>
        </w:numPr>
        <w:tabs>
          <w:tab w:val="clear" w:pos="17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ФП  РСЧС-ЦУНАМИ предназначена для выполнения задач по предупреждению органов исполнительной власти субъектов Российской Федерации, органов местного самоуправления, организаций и населения Дальневосточного региона об угрозе цунами в целях обеспечения безопасности населения и хозяйственной деятельности в прибрежных районах и уменьшения возможного ущерба от цунами.</w:t>
      </w:r>
    </w:p>
    <w:p>
      <w:pPr>
        <w:pStyle w:val="Style15"/>
        <w:numPr>
          <w:ilvl w:val="0"/>
          <w:numId w:val="1"/>
        </w:numPr>
        <w:tabs>
          <w:tab w:val="clear" w:pos="17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сновными задачами ФП РСЧС-ЦУНАМИ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>непрерывное  наблюдение за сейсмической и гидрофизической обстановкой в Тихом океане и Дальневосточных морях в целях обнаружения подводных землетрясений и регистрации цунами;</w:t>
      </w:r>
    </w:p>
    <w:p>
      <w:pPr>
        <w:pStyle w:val="Style15"/>
        <w:ind w:left="170" w:firstLine="1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расчет характеристик цун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>своевременное предупреждение органов исполнительной власти субъектов Российской Федерации, местного самоуправления, организаций (предприятий) и населения Дальневосточного региона об угрозе цунами и оповещение об отмене угрозы цун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>поддержание необходимого уровня технического оснащения  элементов подсистемы, обеспечивающего своевременное получение достоверной информации о цунами,  ее обработку и передачу по каналам связи согласно установленным схем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>цунамирайонирование территорий и выдача рекомендаций по безопасной деятельности в прибрежной зоне Дальнего Востока Рос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>обучение и подготовка населения к действиям при чрезвычайных ситуациях, вызванных цун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>осуществление взаимодействия с зарубежными службами предупреждения о цунами в Тихоокеанском регионе.</w:t>
      </w:r>
    </w:p>
    <w:p>
      <w:pPr>
        <w:pStyle w:val="Style15"/>
        <w:numPr>
          <w:ilvl w:val="0"/>
          <w:numId w:val="1"/>
        </w:numPr>
        <w:tabs>
          <w:tab w:val="clear" w:pos="17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рядок функционирования ФП РСЧС-ЦУНАМИ определяется Федеральным законом от 21.12.94 № 68-ФЗ ”О защите населения и территорий от чрезвычайных ситуаций природного и техногенного характера” («Собрание законодательства Российской Федерации», 1994, № 35, ст. 3648)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. № 794 (в редакции постановления Правительства Российской Федерации от 27.05.2005 № 335), настоящим Положением, нормативными актами Федеральной службы по гидрометеорологии и мониторингу окружающей среды, Российской академии наук (далее – РАН), Министерства Российской Федерации по делам гражданской обороны, чрезвычайным ситуациям и ликвидации стихийных бедствий, Министерства информационных технологий и связи Российской Федерации, органов исполнительной власти субъектов Российской Федерации в Дальневосточном регионе.</w:t>
      </w:r>
    </w:p>
    <w:p>
      <w:pPr>
        <w:pStyle w:val="Style15"/>
        <w:numPr>
          <w:ilvl w:val="0"/>
          <w:numId w:val="1"/>
        </w:numPr>
        <w:tabs>
          <w:tab w:val="clear" w:pos="17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Функционирование ФП РСЧС-ЦУHАМИ обеспечивается Росгидрометом совместно с Геофизической службой РАН, МЧС России, Мининформсвязи России, администрациями субъектов Российской Федерации Дальневосточного региона.</w:t>
      </w:r>
    </w:p>
    <w:p>
      <w:pPr>
        <w:pStyle w:val="Style15"/>
        <w:numPr>
          <w:ilvl w:val="0"/>
          <w:numId w:val="1"/>
        </w:numPr>
        <w:tabs>
          <w:tab w:val="clear" w:pos="17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П РСЧС-ЦУНАМИ функционирует на региональном уровне. </w:t>
      </w:r>
    </w:p>
    <w:p>
      <w:pPr>
        <w:pStyle w:val="Style15"/>
        <w:numPr>
          <w:ilvl w:val="0"/>
          <w:numId w:val="1"/>
        </w:numPr>
        <w:tabs>
          <w:tab w:val="clear" w:pos="17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ординационными органами ФП РСЧС-ЦУНАМИ являются комиссии по предупреждению и ликвидации чрезвычайных ситуаций и обеспечению пожарной безопасности органов исполнительной власти субъектов Российской Федерации в Дальневосточном регионе, обеспечивающие координацию деятельности территориальных органов Росгидромета, Геофизической  службы  РАН,  МЧС России, Мининформсвязи России, органов исполнительной власти субъектов Российской Федерации, органов местного самоуправления и организаций в Дальневосточном регионе при решении задач в области предупреждения о цун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Постоянно действующими органами управления ФП РСЧС-ЦУНАМИ являются территориальные органы Росгидромета, МЧС России, Геофизической службы РАН, Мининформсвязи России и  подразделения органов исполнительной власти субъектов Российской Федерации в Дальневосточном регионе, предназначенные для решения задач в области защиты населения и территорий от чрезвычайных ситу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рганами повседневного управления ФП РСЧС-ЦУНАМИ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нтры предупреждения о цунами и дежурные смены территориальных управлений Росгидромета;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ы управления в кризисных ситуациях территориальных органов МЧС России в Дальневосточном регионе;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информационные центры, дежурные (дежурно-диспетчерские службы) территориальных органов Геофизической службы РАН, МЧС России, Мининформсвязи России, администраций субъектов Российской Федерации в Дальневосточном регионе;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ые дежурно-диспетчерские службы муниципальных образований;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журно-диспетчерские службы организаций (объектов).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10. К силам и средствам ФП РСЧС-ЦУНАМИ относятся центры цунами, дежурные смены территориальных управлений, морские гидрометеостанции и посты Росгидромета, сейсмические станции Геофизической службы РАН, организации Мининформсвязи России, центры управлений в кризисных ситуациях Дальневосточного регионального центра МЧС России и главных управлений МЧС России по Сахалинской, Камчатской областям и Приморскому краю, дежурно-диспетчерские службы администраций субъектов Российской Федерации и муниципальных образований в Дальневосточном регион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 Управление и информационное обеспечение в ФП РСЧС-ЦУНАМИ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ФП РСЧС-ЦУНАМИ и на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оведение мероприятий по предупреждению о цунами на региональном уровне ФП РСЧС-ЦУНАМИ осуществляется на основе планов действий (инструкций), утвержденных органами исполнительной власти субъектов Российской Федерации в Дальневосточном регион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3. При отсутствии угрозы возникновения цунами органы управления и силы ФП РСЧС-ЦУНАМИ функционируют в режиме повседневной деятельности (круглосуточного дежурства и наблюдения за сейсмической и гидрофизической обстановкой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>Решениями руководителей органов управления ФП РСЧС-ЦУНАМИ для органов управления и сил ФП РСЧС-ЦУНАМИ может устанавливаться: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режим повышенной готовности - при угрозе и возникновении цунамигенного сейсмического явления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 xml:space="preserve">б) режим чрезвычайной ситуации - при угрозе и возникновении цунами. 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4. Основными мероприятиями, проводимыми органами управления и силами ФП РСЧС-ЦУНАМИ, являются: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в режиме повседневной деятельности: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>изучение сейсмического и гидрофизического состояния Тихоокеанского бассейна;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бор, обработка, обмен и распространение в установленном порядке информации о сейсмической и гидрофизической обстановке в Тихоокеанском  регионе; 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sz w:val="28"/>
        </w:rPr>
        <w:t>разработка схем доведения сигналов предупреждения и оповещений о цунами, инструкций и нормативов по их передаче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 xml:space="preserve">разработка и реализация целевых и научно-технических программ и мер в области предупреждения о цунами, </w:t>
      </w:r>
      <w:r>
        <w:rPr>
          <w:sz w:val="28"/>
        </w:rPr>
        <w:t>а также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о совершенствованию ФП РСЧС-ЦУНАМИ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 xml:space="preserve">планирование действий органов управления и сил ФП РСЧС-ЦУНАМИ, организация подготовки и обеспечения их деятельности; 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>подготовка сотрудников к действиям в чрезвычайных ситуациях, обусловленных цунами;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паганда знаний в области защиты населения и территорий от цунами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 xml:space="preserve">проведение в пределах своих полномочий государственной экспертизы, надзора и контроля в области защиты населения и территорий от цунами; 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ение статистической отчетности о подводных землетрясениях и цунами; 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в режиме повышенной готовности: 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>усиление контроля за сейсмической и гидрофизической обстановкой в бассейне Тихого океана, в том числе по информации центров международной системы предупреждения о цунами;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ведение при необходимости круглосуточного дежурства руководителей и должностных лиц органов управления и сил ФП РСЧС-ЦУНАМИ на стационарных пунктах управления; 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прерывный сбор, обработка и передача в установленном порядке информации соответствующим постоянно действующим органам управления ФП РСЧС-ЦУНАМИ о состоянии сейсмической и гидрофизической обстановки в Тихоокеанском бассейне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 xml:space="preserve">уточнение планов действий, проверка и уточнение </w:t>
      </w:r>
      <w:r>
        <w:rPr>
          <w:sz w:val="28"/>
        </w:rPr>
        <w:t>схем доведения сигналов предупреждения и оповещений о цунами, инструкций и нормативов по их передаче и иных документов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роведение при необходимости эвакуационных мероприятий;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) в режиме чрезвычайной ситуации: 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и передача предупреждений о цунами согласно утвержденным схемам, определение окончания угрожаемого периода и отмена предупреждения о цунами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>непрерывные наблюдения за уровнем моря и сейсмической обстановкой в Тихоокеанском регионе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>наблюде</w:t>
      </w:r>
      <w:r>
        <w:rPr>
          <w:sz w:val="28"/>
        </w:rPr>
        <w:t>ние за  прохождением цунами по данным изменения уровня моря  в пунктах наблюдений или иными средствами;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sz w:val="28"/>
        </w:rPr>
        <w:t>расчет распространения волн цунами и их характеристик, оценка степени опасности цунами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>оповещение руководителей заинтересованны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развитии сейсмической и гидрофизической ситуации, тенденции ее изменения, интенсивности и предполагаемых сроках окончания явления цунами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>организация и поддержание непрерывного взаимодействия с заинтересованными органами и организациями в Дальневосточном регионе по вопросам предупреждения о цунами.</w:t>
      </w:r>
    </w:p>
    <w:p>
      <w:pPr>
        <w:pStyle w:val="Normal1"/>
        <w:ind w:firstLine="709"/>
        <w:jc w:val="both"/>
        <w:rPr/>
      </w:pPr>
      <w:r>
        <w:rPr>
          <w:sz w:val="28"/>
        </w:rPr>
        <w:t>15. Функции федеральных органов исполнительной власти и организаций, осуществляющих совместную деятельность в рамках ФП РСЧС-ЦУНАМ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15.1. Росгидромет обеспечивает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разработку предложений по реализации государственной политики в области предупреждения о цунами;</w:t>
      </w:r>
    </w:p>
    <w:p>
      <w:pPr>
        <w:pStyle w:val="Normal1"/>
        <w:ind w:firstLine="709"/>
        <w:jc w:val="both"/>
        <w:rPr/>
      </w:pPr>
      <w:r>
        <w:rPr>
          <w:sz w:val="28"/>
        </w:rPr>
        <w:t>информирование Правительства Российской Федерации об угрозе возникновения, фактах, характеристиках и проявлениях цунами на территориях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бщее руководство деятельностью ФП РСЧС-ЦУНАМИ и осуществление контроля  выполнения  задач по предупреждению о цунами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рганизацию непрерывных наблюдений за уровнем моря для обнаружения волн цунами;</w:t>
      </w:r>
    </w:p>
    <w:p>
      <w:pPr>
        <w:pStyle w:val="Normal1"/>
        <w:ind w:firstLine="709"/>
        <w:jc w:val="both"/>
        <w:rPr/>
      </w:pPr>
      <w:r>
        <w:rPr>
          <w:sz w:val="28"/>
        </w:rPr>
        <w:t>наблюдение за распространением цунами по данным непосредственной регистрации изменения уровня моря и других гидрофизических параметр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воевременное предупреждение по данным сейсмических и гидрометеорологических станций России, а также зарубежных служб предупреждения о цунами соответствующих органов исполнительной власти Дальневосточного региона, предприятий, организаций и учреждений в Сахалинской и Камчатской областях и Приморском крае о вероятном возникновении цунами при подводных землетрясениях в дальней зоне, т.е. в районах Тихого океана, расположенных на удалении свыше 1000 км от сейсмостанции Петропавловска-Камчатского и свыше 3000 км от сейсмостанции Южно-Сахалинска;</w:t>
      </w:r>
    </w:p>
    <w:p>
      <w:pPr>
        <w:pStyle w:val="Normal1"/>
        <w:ind w:firstLine="709"/>
        <w:jc w:val="both"/>
        <w:rPr/>
      </w:pPr>
      <w:r>
        <w:rPr>
          <w:sz w:val="28"/>
        </w:rPr>
        <w:t>выпуск предупреждений об угрозе цунами в случаях обнаружения цунами по данным наблюдений за уровнем моря;</w:t>
      </w:r>
    </w:p>
    <w:p>
      <w:pPr>
        <w:pStyle w:val="Normal1"/>
        <w:ind w:firstLine="709"/>
        <w:jc w:val="both"/>
        <w:rPr/>
      </w:pPr>
      <w:r>
        <w:rPr>
          <w:sz w:val="28"/>
        </w:rPr>
        <w:t>расчет распространения волн цунами и их характеристик, определение окончания угрожаемого периода и отмену предупреждений о цунами, в том числе объявленных Геофизической службой РАН;</w:t>
      </w:r>
    </w:p>
    <w:p>
      <w:pPr>
        <w:pStyle w:val="Normal1"/>
        <w:ind w:firstLine="709"/>
        <w:jc w:val="both"/>
        <w:rPr/>
      </w:pPr>
      <w:r>
        <w:rPr>
          <w:sz w:val="28"/>
        </w:rPr>
        <w:t>оперативное и научно-методическое взаимодействие со службами предупреждения о цунами зарубежных стран в рамках участия России в Международной  системе  предупреждения  о цунами в Тихом океане,  действующей под эгидой Межправительственной океанографической комиссии (МОК) ЮНЕСКО;</w:t>
      </w:r>
    </w:p>
    <w:p>
      <w:pPr>
        <w:pStyle w:val="Normal1"/>
        <w:ind w:firstLine="709"/>
        <w:jc w:val="both"/>
        <w:rPr/>
      </w:pPr>
      <w:r>
        <w:rPr>
          <w:sz w:val="28"/>
        </w:rPr>
        <w:t>организацию и деятельность центров предупреждения о цунами в Южно-Сахалинске, Петропавловске-Камчатском и Владивостоке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копление, анализ и обобщение информации о цунами;</w:t>
      </w:r>
    </w:p>
    <w:p>
      <w:pPr>
        <w:pStyle w:val="Normal1"/>
        <w:ind w:firstLine="709"/>
        <w:jc w:val="both"/>
        <w:rPr/>
      </w:pPr>
      <w:r>
        <w:rPr>
          <w:sz w:val="28"/>
        </w:rPr>
        <w:t>проведение научно-исследовательских и опытно-конструкторских работ, связанных с изучением гидрофизических условий распространения цунами и созданием системы наблюдения за распространением цунами в открытом океане и у побережья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распространение среди населения приморских районов Дальнего Востока знаний о цунам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15.2. Территориальные органы МЧС России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участвуют в пределах своей компетенции в информировании населения через средства массовой информации и по иным каналам  о прогнозируемых и возникших чрезвычайных ситуациях, вызванных цунами, по данным,  полученным от организаций Росгидромета и Геофизической службы РАН;</w:t>
      </w:r>
    </w:p>
    <w:p>
      <w:pPr>
        <w:pStyle w:val="Normal1"/>
        <w:ind w:firstLine="709"/>
        <w:jc w:val="both"/>
        <w:rPr/>
      </w:pPr>
      <w:r>
        <w:rPr>
          <w:sz w:val="28"/>
        </w:rPr>
        <w:t>организуют при необходимости совместно с органами исполнительной власти  субъектов Российской Федерации в Дальневосточном регионе мероприятия по эвакуации населения, материальных и культурных ценностей и проведение других неотложных работ, направленных на защиту населения и уменьшение ущерба от цунами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рганизуют  и  осуществляют работы  по  предупреждению и  ликвидации последствий чрезвычайных ситуаций, вызываемых цунами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рганизуют методическое руководство и контроль при решении вопросов по обучению населения в области защиты от чрезвычайных ситуаций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15.3 Геофизическая служба РАН обеспечивает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блюдение за подводными землетрясениями в районах Тихого океана и своевременное определение вероятности возникновения цунами в результате этих землетрясений;</w:t>
      </w:r>
    </w:p>
    <w:p>
      <w:pPr>
        <w:pStyle w:val="Normal1"/>
        <w:ind w:firstLine="709"/>
        <w:jc w:val="both"/>
        <w:rPr/>
      </w:pPr>
      <w:r>
        <w:rPr>
          <w:sz w:val="28"/>
        </w:rPr>
        <w:t>представление по заявкам органов власти и заинтересованных организаций расчетных данных о вероятных, в том числе максимально возможных, зонах затопления на Дальневосточном побережье России в результате цуна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воевременное предупреждение органов власти, а также предприятий, организаций и учреждений в Сахалинской и Камчатской областях и Приморском крае о вероятном возникновении цунами, по данным сейсмических станций, при подводных землетрясениях и других сейсмических цунамигенных явлениях в Тихом океане в ближней зоне непосредственно у берегов России в Японском, Охотском и Беринговом морях и районах Тихого океана, расположенных в пределах до 1000 км от сейсмостанции Петропавловска-Камчатского и до 3000 км от сейсмостанции Южно-Сахалинска;</w:t>
      </w:r>
    </w:p>
    <w:p>
      <w:pPr>
        <w:pStyle w:val="Normal1"/>
        <w:ind w:firstLine="709"/>
        <w:jc w:val="both"/>
        <w:rPr/>
      </w:pPr>
      <w:r>
        <w:rPr>
          <w:sz w:val="28"/>
        </w:rPr>
        <w:t>передачу органам Росгидромета информации о времени, месте и магнитуде подводного землетрясения в любом районе Тихого океана не позднее 10 минут с момента регистрации землетрясения в ближней зоне и 20 минут - в дальней зоне;</w:t>
      </w:r>
    </w:p>
    <w:p>
      <w:pPr>
        <w:pStyle w:val="Normal1"/>
        <w:ind w:firstLine="709"/>
        <w:jc w:val="both"/>
        <w:rPr/>
      </w:pPr>
      <w:r>
        <w:rPr>
          <w:sz w:val="28"/>
        </w:rPr>
        <w:t>проведение (совместно с учреждениями РАН) научно-исследовательских и опытно-конструкторских работ, направленных на изучение сейсмических процессов, вызывающих цунами, процессов возбуждения цунами и трансформации их при распространении, а также осуществление разработки и совершенствование научно-методических основ прогноза цунами;</w:t>
      </w:r>
    </w:p>
    <w:p>
      <w:pPr>
        <w:pStyle w:val="Normal1"/>
        <w:ind w:firstLine="709"/>
        <w:jc w:val="both"/>
        <w:rPr/>
      </w:pPr>
      <w:r>
        <w:rPr>
          <w:sz w:val="28"/>
        </w:rPr>
        <w:t>цунамирайонирование территорий и выдача заинтересованным органам управления, предприятиям и организациям рекомендаций о безопасной деятельности в прибрежной зоне на цунамиопасных территориях (совместно с научными учреждениями Российской академии наук и Росгидромета)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15.4. Мининформсвязи России, Россвязь, операторы связи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15.4.1. Мининформсвязи России, Россвязь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ринимают  участие в  разработке и  согласовании  общих схем оповещения о цунами, инструкций и нормативов времени по передаче сигналов и сообщений об угрозе цунами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контролируют  работу средств  оповещения и  связи, координируют работу по передаче сигналов и сообщений ФП РСЧС-ЦУНАМИ абонентам;</w:t>
      </w:r>
    </w:p>
    <w:p>
      <w:pPr>
        <w:pStyle w:val="Normal1"/>
        <w:ind w:left="709" w:hanging="0"/>
        <w:jc w:val="both"/>
        <w:rPr>
          <w:sz w:val="28"/>
        </w:rPr>
      </w:pPr>
      <w:r>
        <w:rPr>
          <w:sz w:val="28"/>
        </w:rPr>
        <w:t>15.4.2. Операторы связи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ринимают участие в разработке схем оповещения о цунами;</w:t>
      </w:r>
    </w:p>
    <w:p>
      <w:pPr>
        <w:pStyle w:val="Normal1"/>
        <w:ind w:firstLine="709"/>
        <w:jc w:val="both"/>
        <w:rPr/>
      </w:pPr>
      <w:r>
        <w:rPr>
          <w:sz w:val="28"/>
        </w:rPr>
        <w:t>обеспечивают  своевременную   передачу  сигналов  и  сообщений  ФП РСЧС-ЦУНАМИ абонентам, в соответствии со схемами оповещения о цунами;</w:t>
      </w:r>
    </w:p>
    <w:p>
      <w:pPr>
        <w:pStyle w:val="Normal1"/>
        <w:ind w:firstLine="709"/>
        <w:jc w:val="both"/>
        <w:rPr/>
      </w:pPr>
      <w:r>
        <w:rPr>
          <w:sz w:val="28"/>
        </w:rPr>
        <w:t>обеспечивают  на  договорных  условиях  предоставление  в  аренду   каналов связи для работы ФП РСЧС-ЦУНАМИ (при наличии технической возможности);</w:t>
      </w:r>
    </w:p>
    <w:p>
      <w:pPr>
        <w:pStyle w:val="Normal1"/>
        <w:ind w:firstLine="709"/>
        <w:jc w:val="both"/>
        <w:rPr/>
      </w:pPr>
      <w:r>
        <w:rPr>
          <w:sz w:val="28"/>
        </w:rPr>
        <w:t>осуществляют  поддержание  в готовности  средств  оповещения и  связи  ФП РСЧС-ЦУНАМИ, передаваемых им на эксплуатационно-техническое обслуживание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беспечивают  прием, передачу и доставку специальных телеграмм с информацией ФП РСЧС-ЦУНАМ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15.5. Администрации субъектов Российской Федерации в Дальневосточном регионе обеспечивают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разработку схем доведения предупреждений об угрозе цунами до населения, предприятий, учреждений и организаций;</w:t>
      </w:r>
    </w:p>
    <w:p>
      <w:pPr>
        <w:pStyle w:val="Normal1"/>
        <w:ind w:firstLine="709"/>
        <w:jc w:val="both"/>
        <w:rPr/>
      </w:pPr>
      <w:r>
        <w:rPr>
          <w:sz w:val="28"/>
        </w:rPr>
        <w:t>разработку и утверждение правил хозяйственной деятельности, застройки и заселения зон побережья, которые могут быть подвержены воздействию цунами, систематический контроль выполнения этих правил;</w:t>
      </w:r>
    </w:p>
    <w:p>
      <w:pPr>
        <w:pStyle w:val="Normal1"/>
        <w:ind w:firstLine="709"/>
        <w:jc w:val="both"/>
        <w:rPr/>
      </w:pPr>
      <w:r>
        <w:rPr>
          <w:sz w:val="28"/>
        </w:rPr>
        <w:t>принятие оперативных мер по эвакуации населения и ценного имущества из опасных зон побережья при угрозе возникновения цунами;</w:t>
      </w:r>
    </w:p>
    <w:p>
      <w:pPr>
        <w:pStyle w:val="Normal1"/>
        <w:ind w:firstLine="709"/>
        <w:jc w:val="both"/>
        <w:rPr/>
      </w:pPr>
      <w:r>
        <w:rPr>
          <w:sz w:val="28"/>
        </w:rPr>
        <w:t>своевременное оповещение и информирование населения об угрозе возникновения или о возникновении цунами;</w:t>
      </w:r>
    </w:p>
    <w:p>
      <w:pPr>
        <w:pStyle w:val="Normal1"/>
        <w:ind w:firstLine="709"/>
        <w:jc w:val="both"/>
        <w:rPr/>
      </w:pPr>
      <w:r>
        <w:rPr>
          <w:sz w:val="28"/>
        </w:rPr>
        <w:t>подготовку населения в области защиты от чрезвычайных ситуаций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</w:rPr>
        <w:t>16. Фи</w:t>
      </w:r>
      <w:r>
        <w:rPr>
          <w:sz w:val="28"/>
        </w:rPr>
        <w:t>нансовое обеспечение функционирования ФП РСЧС-ЦУНАМИ и мероприятий по предупреждению о цунами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9:00Z</dcterms:created>
  <dc:creator>Reanimator 99 CD</dc:creator>
  <dc:description/>
  <dc:language>en-US</dc:language>
  <cp:lastModifiedBy>311_1</cp:lastModifiedBy>
  <cp:lastPrinted>2006-09-18T12:25:00Z</cp:lastPrinted>
  <dcterms:modified xsi:type="dcterms:W3CDTF">2006-09-18T08:26:00Z</dcterms:modified>
  <cp:revision>4</cp:revision>
  <dc:subject/>
  <dc:title>                                                УТВЕРЖДАЮ           </dc:title>
</cp:coreProperties>
</file>