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  ______________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(кра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softHyphen/>
              <w:t>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tabs>
                <w:tab w:val="clear" w:pos="720"/>
                <w:tab w:val="left" w:pos="84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____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ластной (краевой) территориально- функциональной подсистеме  «Предупреждение о цунам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 государственной системы предупреждения и ликвидации чрезвычайных ситуац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ind w:left="502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рганизацию, состав и порядок функционирования  областной (краевой) территориально- функциональной  подсистемы  «Предупреждение о цунами»  единой государственной системы  предупреждения и ликвидации чрезвычайных ситуаций (ТФП РСЧС-ЦУНАМИ).</w:t>
      </w:r>
    </w:p>
    <w:p>
      <w:pPr>
        <w:pStyle w:val="Style15"/>
        <w:numPr>
          <w:ilvl w:val="0"/>
          <w:numId w:val="8"/>
        </w:numPr>
        <w:ind w:left="502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П РСЧС-ЦУНАМИ предназначена для выполнения задач по предупреждению органов исполнительной власти, органов местного самоуправления, организаций и населения  области (края) об угрозе цунами в целях обеспечения безопасности населения и хозяйственной деятельности в прибрежных районах и уменьшения возможного ущерба от цунами.</w:t>
      </w:r>
    </w:p>
    <w:p>
      <w:pPr>
        <w:pStyle w:val="Style15"/>
        <w:numPr>
          <w:ilvl w:val="0"/>
          <w:numId w:val="8"/>
        </w:numPr>
        <w:ind w:left="502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ТФП РСЧС-ЦУНАМИ являются: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е  наблюдение за сейсмической и гидрофизической обстановкой в бассейне Тихого океана в целях регистрации подводных землетрясений, обнаружения и регистрации цунами;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е характеристик цунами для установленного перечня пунктов побережья;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едупреждение органов исполнительной власти, местного самоуправления, организаций (предприятий) и населения области  (края) об угрозе цунами и оповещение об отмене угрозы цунами;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необходимого уровня технического оснащения  элементов системы, обеспечивающего своевременное получение достоверной информации о цунами,  ее обработку и передачу по каналам связи согласно установленным схемам;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 подготовка населения к действиям при чрезвычайных ситуациях, вызванных цунам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зарубежными службами предупреждения о цунами в Тихоокеанском регионе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2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ункционирования ТФП РСЧС-ЦУНАМИ определяется Федеральным законом от 21.12.94 № 68-ФЗ «О защите населения и территорий от чрезвычайных ситуаций природного и техногенного характера» («Собрание законодательства Российской Федерации», 1994, № 35, ст. 3648)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 декабря 2003 г. № 794 (в редакции постановления Правительства Российской Федерации от 27.05.2005 № 335), Положением о ФП РСЧС-ЦУНАМИ, утвержденным приказом Федеральной службы по гидрометеорологии и мониторингу окружающей среды от 01 сентября 2006 г. № 171, Постановлением Губернатора __________________ области (края) № ____ от __________________, настоящим Положением, нормативными актами предприятий и организаций, участвующих в РСЧС-ЦУНАМ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0" w:leader="none"/>
          <w:tab w:val="left" w:pos="112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ТФП РСЧС-ЦУНАМИ организует Государственное Учреждение «Территориальное управление по гидрометеорологии и мониторингу окружающей среды» (ГУ УГМС)  совместно с __________________ филиалом Геофизической службы РАН, Главным Управлением МЧС по __________________ области (краю), __________________ филиалом ОАО «Дальсвязь», администрацией __________________ области (края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25" w:leader="none"/>
        </w:tabs>
        <w:ind w:left="502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П  РСЧС-ЦУНАМИ функционирует на областном (краевом) уровне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0" w:leader="none"/>
          <w:tab w:val="left" w:pos="112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м органом ТФП  РСЧС-ЦУНАМИ является Комиссия по предупреждению и ликвидации чрезвычайных ситуаций и обеспечению пожарной безопасности исполнительной власти области (края), обеспечивающая координацию деятельности участников при решении задач по предупреждению о цунам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0" w:leader="none"/>
          <w:tab w:val="left" w:pos="1125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органами управления ТФП РСЧС-ЦУНАМИ являются: ГУ УГМС, Главное управление МЧС по области (краю), филиал Геофизической службы РАН, филиал ОАО «Дальсвязь» и учреждения органов исполнительной власти  области (края), предназначенные для решения задач по защите населения и территорий от чрезвычайных ситуаций 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25" w:leader="none"/>
        </w:tabs>
        <w:ind w:left="502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повседневного управления  ТФП РСЧС-ЦУНАМИ являются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предупреждения цунами Государственного учреждения «__________________ УГМС»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смический информационно-обрабатывающий центр (ИОЦ) филиала Геофизической службы РАН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(центр управления в чрезвычайных ситуациях и т.п.), обеспечивающее решение задач по защите населения и территорий от чрезвычайных ситуаций по  области (краю)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-диспетчерские службы филиала ОАО «Дальсвязь», муниципальных образований и организаций (объектов).</w:t>
      </w:r>
    </w:p>
    <w:p>
      <w:pPr>
        <w:pStyle w:val="Style15"/>
        <w:numPr>
          <w:ilvl w:val="0"/>
          <w:numId w:val="8"/>
        </w:numPr>
        <w:ind w:left="502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лам и средствам ТФП РСЧС-ЦУНАМИ относятся Центр предупреждения о цунами ГУ УГМС, ИОЦ и сейсмические станции филиала Геофизической службы РАН, морские гирометеостанции и посты  __________________ «ГУ УГМС», организации __________________ филиала ОАО «Дальсвязь», центр управления в критических ситуациях ГУ МЧС по  области (краю), дежурно-диспетчерские службы администрации и муниципальных образований  области (края).</w:t>
      </w:r>
    </w:p>
    <w:p>
      <w:pPr>
        <w:pStyle w:val="Style15"/>
        <w:numPr>
          <w:ilvl w:val="0"/>
          <w:numId w:val="8"/>
        </w:numPr>
        <w:ind w:left="502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информационное обеспечение в ТФП РСЧС-ЦУНАМИ осуществляется с использованием автоматизированной информационно-управляюшщей системы предупреждения о цунами (АИС СПЦ), систем связи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ТФП  РСЧС-ЦУНАМИ  и населения.</w:t>
      </w:r>
    </w:p>
    <w:p>
      <w:pPr>
        <w:pStyle w:val="Style15"/>
        <w:numPr>
          <w:ilvl w:val="0"/>
          <w:numId w:val="8"/>
        </w:numPr>
        <w:ind w:left="502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предупреждению о цунами в области (крае) осуществляется на основе планов действий (инструкций), утвержденных администрацией  области (края). </w:t>
      </w:r>
    </w:p>
    <w:p>
      <w:pPr>
        <w:pStyle w:val="Style15"/>
        <w:numPr>
          <w:ilvl w:val="0"/>
          <w:numId w:val="8"/>
        </w:numPr>
        <w:ind w:left="502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грозы возникновения цунами органы управления и силы ТФП РСЧС-ЦУНАМИ   функционируют в режиме повседневной деятельности (круглосуточного дежурства и наблюдения за сейсмической и гидрофизической обстановкой).</w:t>
      </w:r>
    </w:p>
    <w:p>
      <w:pPr>
        <w:pStyle w:val="Normal1"/>
        <w:ind w:left="426" w:firstLine="294"/>
        <w:jc w:val="both"/>
        <w:rPr/>
      </w:pPr>
      <w:r>
        <w:rPr>
          <w:color w:val="000000"/>
          <w:sz w:val="28"/>
          <w:szCs w:val="28"/>
        </w:rPr>
        <w:t xml:space="preserve">Решениями руководителей органов управления </w:t>
      </w:r>
      <w:r>
        <w:rPr>
          <w:sz w:val="28"/>
          <w:szCs w:val="28"/>
        </w:rPr>
        <w:t xml:space="preserve">ТФП РСЧС-ЦУНАМИ </w:t>
      </w:r>
      <w:r>
        <w:rPr>
          <w:color w:val="000000"/>
          <w:sz w:val="28"/>
          <w:szCs w:val="28"/>
        </w:rPr>
        <w:t xml:space="preserve">для органов управления и сил </w:t>
      </w:r>
      <w:r>
        <w:rPr>
          <w:sz w:val="28"/>
          <w:szCs w:val="28"/>
        </w:rPr>
        <w:t xml:space="preserve">ТФП РСЧС-ЦУНАМИ </w:t>
      </w:r>
      <w:r>
        <w:rPr>
          <w:color w:val="000000"/>
          <w:sz w:val="28"/>
          <w:szCs w:val="28"/>
        </w:rPr>
        <w:t>может устанавливаться:</w:t>
      </w:r>
    </w:p>
    <w:p>
      <w:pPr>
        <w:pStyle w:val="Normal1"/>
        <w:ind w:left="1418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 режим повышенной готовности - при  сильном землетрясении;</w:t>
      </w:r>
    </w:p>
    <w:p>
      <w:pPr>
        <w:pStyle w:val="Normal1"/>
        <w:ind w:left="1418" w:hanging="426"/>
        <w:jc w:val="both"/>
        <w:rPr/>
      </w:pPr>
      <w:r>
        <w:rPr>
          <w:color w:val="000000"/>
          <w:sz w:val="28"/>
          <w:szCs w:val="28"/>
        </w:rPr>
        <w:t xml:space="preserve">б)   режим чрезвычайной ситуации - при угрозе возникновения и фактическом возникновении цунами. </w:t>
      </w:r>
    </w:p>
    <w:p>
      <w:pPr>
        <w:pStyle w:val="Normal1"/>
        <w:numPr>
          <w:ilvl w:val="0"/>
          <w:numId w:val="8"/>
        </w:numPr>
        <w:ind w:left="502" w:firstLine="349"/>
        <w:jc w:val="both"/>
        <w:rPr/>
      </w:pPr>
      <w:r>
        <w:rPr>
          <w:color w:val="000000"/>
          <w:sz w:val="28"/>
          <w:szCs w:val="28"/>
        </w:rPr>
        <w:t xml:space="preserve">Основными мероприятиями, проводимыми органами управления и силами </w:t>
      </w:r>
      <w:r>
        <w:rPr>
          <w:sz w:val="28"/>
          <w:szCs w:val="28"/>
        </w:rPr>
        <w:t>ТФП РСЧС-ЦУНАМИ</w:t>
      </w:r>
      <w:r>
        <w:rPr>
          <w:color w:val="000000"/>
          <w:sz w:val="28"/>
          <w:szCs w:val="28"/>
        </w:rPr>
        <w:t>, являются: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режиме повседневной деятельности: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567" w:leader="none"/>
        </w:tabs>
        <w:ind w:left="142" w:firstLine="142"/>
        <w:jc w:val="both"/>
        <w:rPr/>
      </w:pPr>
      <w:r>
        <w:rPr>
          <w:color w:val="000000"/>
          <w:sz w:val="28"/>
          <w:szCs w:val="28"/>
        </w:rPr>
        <w:t>изучение сейсмического и гидрофизического состояния Тихоокеанского бассейна;</w:t>
      </w:r>
    </w:p>
    <w:p>
      <w:pPr>
        <w:pStyle w:val="Normal1"/>
        <w:numPr>
          <w:ilvl w:val="0"/>
          <w:numId w:val="12"/>
        </w:numPr>
        <w:tabs>
          <w:tab w:val="clear" w:pos="720"/>
        </w:tabs>
        <w:ind w:left="567" w:firstLine="1069"/>
        <w:jc w:val="both"/>
        <w:rPr/>
      </w:pPr>
      <w:r>
        <w:rPr>
          <w:color w:val="000000"/>
          <w:sz w:val="28"/>
          <w:szCs w:val="28"/>
        </w:rPr>
        <w:t xml:space="preserve">сбор, обработка, обмен и распространение в установленном порядке информации о сейсмической и гидрофизической обстановке в Тихоокеанском  регионе; </w:t>
      </w:r>
    </w:p>
    <w:p>
      <w:pPr>
        <w:pStyle w:val="Normal1"/>
        <w:numPr>
          <w:ilvl w:val="0"/>
          <w:numId w:val="12"/>
        </w:numPr>
        <w:ind w:left="567" w:firstLine="106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 схем доведения сигналов предупреждения и оповещений о цунами, инструкций и нормативов по их передаче;</w:t>
      </w:r>
    </w:p>
    <w:p>
      <w:pPr>
        <w:pStyle w:val="Normal1"/>
        <w:numPr>
          <w:ilvl w:val="0"/>
          <w:numId w:val="12"/>
        </w:numPr>
        <w:ind w:left="567" w:firstLine="1069"/>
        <w:jc w:val="both"/>
        <w:rPr/>
      </w:pPr>
      <w:r>
        <w:rPr>
          <w:color w:val="000000"/>
          <w:sz w:val="28"/>
          <w:szCs w:val="28"/>
        </w:rPr>
        <w:t xml:space="preserve">планирование действий органов управления и сил </w:t>
      </w:r>
      <w:r>
        <w:rPr>
          <w:sz w:val="28"/>
          <w:szCs w:val="28"/>
        </w:rPr>
        <w:t>ТФП РСЧС-ЦУНАМИ</w:t>
      </w:r>
      <w:r>
        <w:rPr>
          <w:color w:val="000000"/>
          <w:sz w:val="28"/>
          <w:szCs w:val="28"/>
        </w:rPr>
        <w:t xml:space="preserve">, организация подготовки и обеспечения их деятельности; </w:t>
      </w:r>
    </w:p>
    <w:p>
      <w:pPr>
        <w:pStyle w:val="Normal1"/>
        <w:numPr>
          <w:ilvl w:val="0"/>
          <w:numId w:val="12"/>
        </w:numPr>
        <w:ind w:left="567" w:firstLine="1069"/>
        <w:jc w:val="both"/>
        <w:rPr/>
      </w:pPr>
      <w:r>
        <w:rPr>
          <w:color w:val="000000"/>
          <w:sz w:val="28"/>
          <w:szCs w:val="28"/>
        </w:rPr>
        <w:t>подготовка сотрудников к действиям в чрезвычайных ситуациях, обусловленных цунами;</w:t>
      </w:r>
    </w:p>
    <w:p>
      <w:pPr>
        <w:pStyle w:val="Normal1"/>
        <w:numPr>
          <w:ilvl w:val="0"/>
          <w:numId w:val="12"/>
        </w:numPr>
        <w:ind w:left="567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наний в области защиты населения и территорий от цунами;</w:t>
      </w:r>
    </w:p>
    <w:p>
      <w:pPr>
        <w:pStyle w:val="Normal1"/>
        <w:numPr>
          <w:ilvl w:val="0"/>
          <w:numId w:val="12"/>
        </w:numPr>
        <w:ind w:left="567" w:firstLine="1069"/>
        <w:jc w:val="both"/>
        <w:rPr/>
      </w:pPr>
      <w:r>
        <w:rPr>
          <w:color w:val="000000"/>
          <w:sz w:val="28"/>
          <w:szCs w:val="28"/>
        </w:rPr>
        <w:t xml:space="preserve">проведение в пределах своих полномочий государственной экспертизы, надзора и контроля в области защиты населения и территорий от цунами; </w:t>
      </w:r>
    </w:p>
    <w:p>
      <w:pPr>
        <w:pStyle w:val="Normal1"/>
        <w:numPr>
          <w:ilvl w:val="0"/>
          <w:numId w:val="12"/>
        </w:numPr>
        <w:ind w:left="567" w:firstLine="1069"/>
        <w:jc w:val="both"/>
        <w:rPr/>
      </w:pPr>
      <w:r>
        <w:rPr>
          <w:color w:val="000000"/>
          <w:sz w:val="28"/>
          <w:szCs w:val="28"/>
        </w:rPr>
        <w:t xml:space="preserve">ведение статистической отчетности о подводных землетрясениях и цунами; 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режиме повышенной готовности: 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284" w:firstLine="1352"/>
        <w:jc w:val="both"/>
        <w:rPr/>
      </w:pPr>
      <w:r>
        <w:rPr>
          <w:color w:val="000000"/>
          <w:sz w:val="28"/>
          <w:szCs w:val="28"/>
        </w:rPr>
        <w:t>усиление контроля за сейсмической и гидрофизической обстановкой в бассейне Тихого океана, в том числе по информации центров международной системы предупреждения о цунами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284" w:firstLine="1352"/>
        <w:jc w:val="both"/>
        <w:rPr/>
      </w:pPr>
      <w:r>
        <w:rPr>
          <w:color w:val="000000"/>
          <w:sz w:val="28"/>
          <w:szCs w:val="28"/>
        </w:rPr>
        <w:t xml:space="preserve">введение при необходимости круглосуточного дежурства руководителей и должностных лиц органов управления и сил </w:t>
      </w:r>
      <w:r>
        <w:rPr>
          <w:sz w:val="28"/>
          <w:szCs w:val="28"/>
        </w:rPr>
        <w:t xml:space="preserve">ТФП РСЧС-ЦУНАМИ  </w:t>
      </w:r>
      <w:r>
        <w:rPr>
          <w:color w:val="000000"/>
          <w:sz w:val="28"/>
          <w:szCs w:val="28"/>
        </w:rPr>
        <w:t xml:space="preserve">на стационарных пунктах управления; 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284" w:firstLine="1352"/>
        <w:jc w:val="both"/>
        <w:rPr/>
      </w:pPr>
      <w:r>
        <w:rPr>
          <w:color w:val="000000"/>
          <w:sz w:val="28"/>
          <w:szCs w:val="28"/>
        </w:rPr>
        <w:t xml:space="preserve">непрерывный сбор, обработка и передача в установленном порядке информации соответствующим постоянно действующим органам управления ТФП </w:t>
      </w:r>
      <w:r>
        <w:rPr>
          <w:sz w:val="28"/>
          <w:szCs w:val="28"/>
        </w:rPr>
        <w:t xml:space="preserve">РСЧС-ЦУНАМИ </w:t>
      </w:r>
      <w:r>
        <w:rPr>
          <w:color w:val="000000"/>
          <w:sz w:val="28"/>
          <w:szCs w:val="28"/>
        </w:rPr>
        <w:t>о состоянии сейсмической и гидрофизической обстановки в Тихоокеанском бассейне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284" w:firstLine="1352"/>
        <w:jc w:val="both"/>
        <w:rPr/>
      </w:pPr>
      <w:r>
        <w:rPr>
          <w:sz w:val="28"/>
          <w:szCs w:val="28"/>
        </w:rPr>
        <w:t>проведение, при необходимости, эвакуационных мероприятий;</w:t>
      </w:r>
    </w:p>
    <w:p>
      <w:pPr>
        <w:pStyle w:val="Normal1"/>
        <w:ind w:left="284" w:firstLine="13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284" w:firstLine="13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режиме чрезвычайной ситуации: </w:t>
      </w:r>
    </w:p>
    <w:p>
      <w:pPr>
        <w:pStyle w:val="Normal1"/>
        <w:numPr>
          <w:ilvl w:val="0"/>
          <w:numId w:val="13"/>
        </w:numPr>
        <w:tabs>
          <w:tab w:val="clear" w:pos="720"/>
        </w:tabs>
        <w:ind w:left="284" w:firstLine="1352"/>
        <w:jc w:val="both"/>
        <w:rPr/>
      </w:pPr>
      <w:r>
        <w:rPr>
          <w:color w:val="000000"/>
          <w:sz w:val="28"/>
          <w:szCs w:val="28"/>
        </w:rPr>
        <w:t>подготовка и передача предупреждений о цунами согласно утвержденным схемам, определение окончания угрожаемого периода и отмена предупреждения о цунами;</w:t>
      </w:r>
    </w:p>
    <w:p>
      <w:pPr>
        <w:pStyle w:val="Normal1"/>
        <w:numPr>
          <w:ilvl w:val="0"/>
          <w:numId w:val="13"/>
        </w:numPr>
        <w:tabs>
          <w:tab w:val="clear" w:pos="720"/>
        </w:tabs>
        <w:ind w:left="284" w:firstLine="1352"/>
        <w:jc w:val="both"/>
        <w:rPr/>
      </w:pPr>
      <w:r>
        <w:rPr>
          <w:color w:val="000000"/>
          <w:sz w:val="28"/>
          <w:szCs w:val="28"/>
        </w:rPr>
        <w:t>непрерывные наблюдения за уровнем моря и сейсмической обстановкой в Тихоокеанском регионе;</w:t>
      </w:r>
    </w:p>
    <w:p>
      <w:pPr>
        <w:pStyle w:val="Normal1"/>
        <w:numPr>
          <w:ilvl w:val="0"/>
          <w:numId w:val="13"/>
        </w:numPr>
        <w:tabs>
          <w:tab w:val="clear" w:pos="720"/>
        </w:tabs>
        <w:ind w:left="284" w:firstLine="1352"/>
        <w:jc w:val="both"/>
        <w:rPr/>
      </w:pPr>
      <w:r>
        <w:rPr>
          <w:color w:val="000000"/>
          <w:sz w:val="28"/>
          <w:szCs w:val="28"/>
        </w:rPr>
        <w:t>наблюде</w:t>
      </w:r>
      <w:r>
        <w:rPr>
          <w:sz w:val="28"/>
          <w:szCs w:val="28"/>
        </w:rPr>
        <w:t>ние за  прохождением цунами по данным изменения уровня моря  в пунктах наблюдений или иными средствами;</w:t>
      </w:r>
    </w:p>
    <w:p>
      <w:pPr>
        <w:pStyle w:val="Normal1"/>
        <w:numPr>
          <w:ilvl w:val="0"/>
          <w:numId w:val="13"/>
        </w:numPr>
        <w:tabs>
          <w:tab w:val="clear" w:pos="720"/>
        </w:tabs>
        <w:ind w:left="284" w:firstLine="13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распространения волн цунами и их характеристик, оценка степени опасности цунами;</w:t>
      </w:r>
    </w:p>
    <w:p>
      <w:pPr>
        <w:pStyle w:val="Normal1"/>
        <w:numPr>
          <w:ilvl w:val="0"/>
          <w:numId w:val="13"/>
        </w:numPr>
        <w:tabs>
          <w:tab w:val="clear" w:pos="720"/>
        </w:tabs>
        <w:ind w:left="284" w:firstLine="1352"/>
        <w:jc w:val="both"/>
        <w:rPr/>
      </w:pPr>
      <w:r>
        <w:rPr>
          <w:color w:val="000000"/>
          <w:sz w:val="28"/>
          <w:szCs w:val="28"/>
        </w:rPr>
        <w:t xml:space="preserve">оповещение руководителей заинтересованных федеральных органов исполнительной власти, органов исполнительной власт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(края), органов местного самоуправления и организаций, а также населения о развитии сейсмической и гидрофизической ситуации, тенденции ее изменения, интенсивности и предполагаемых сроках окончания цунами;</w:t>
      </w:r>
    </w:p>
    <w:p>
      <w:pPr>
        <w:pStyle w:val="Normal1"/>
        <w:numPr>
          <w:ilvl w:val="0"/>
          <w:numId w:val="8"/>
        </w:numPr>
        <w:ind w:left="502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областных органов исполнительной власти и организаций, осуществляющих совместную деятельность в рамках ТФП РСЧС-ЦУНАМИ. </w:t>
      </w:r>
    </w:p>
    <w:p>
      <w:pPr>
        <w:pStyle w:val="Normal1"/>
        <w:numPr>
          <w:ilvl w:val="1"/>
          <w:numId w:val="7"/>
        </w:numPr>
        <w:ind w:left="622" w:firstLine="371"/>
        <w:jc w:val="both"/>
        <w:rPr/>
      </w:pPr>
      <w:r>
        <w:rPr>
          <w:sz w:val="28"/>
          <w:szCs w:val="28"/>
        </w:rPr>
        <w:t>__________________ ГУ УГМС обеспечивает: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8"/>
          <w:szCs w:val="28"/>
        </w:rPr>
        <w:t>общее руководство деятельностью ТФП РСЧС-ЦУНАМИ и осуществление контроля  выполнения  задач по предупреждению о цунами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8"/>
          <w:szCs w:val="28"/>
        </w:rPr>
        <w:t>организацию непрерывных наблюдений за уровнем моря для обнаружения волн цунами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распространением цунами по данным непосредственной регистрации изменения уровня моря и других гидрофизических параметров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звития средств передачи данных в целях предупреждения о цун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упреждение органов исполнительной власти, предприятий, организаций и учреждений  области (края) по данным сейсмологических наблюдений ГС РАН, наблюдениям за уровнем моря Росгидромета и данным аналогичных зарубежных служб сейсмических и гидрометеорологических станций, а также зарубежных служб предупреждения о цунами, о вероятном возникновении цунами при подводных землетрясениях в дальней зоне, т.е. в районах Тихого океана, расположенных на удалении свыше 1000 км от специализированных сейсмических станций ГС РАН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8"/>
          <w:szCs w:val="28"/>
        </w:rPr>
        <w:t>выпуск предупреждений об угрозе цунами в случаях обнаружения цунами по данным наблюдений за уровнем моря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8"/>
          <w:szCs w:val="28"/>
        </w:rPr>
        <w:t>расчет динамических и прогнозируемых кинематических характеристик волн цунами, определение окончания угрожаемого периода и отмену предупреждений о цунами, в том числе объявленных филиалом Геофизической службы РАН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8"/>
          <w:szCs w:val="28"/>
        </w:rPr>
        <w:t>оперативное и научно-методическое взаимодействие со службами предупреждения о цунами зарубежных стран в рамках участия России в Международной  системе  предупреждения  о цунами в Тихом океане,  действующей под эгидой Межправительственной океанографической комиссии (МОК) ЮНЕСКО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8"/>
          <w:szCs w:val="28"/>
        </w:rPr>
        <w:t>деятельность Центра предупреждения о цунами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анализ и обобщение информации о цунами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реди населения приморских районов области (края) знаний о цунами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8"/>
          <w:szCs w:val="28"/>
        </w:rPr>
        <w:t>информирование федеральных органов исполнительной власти Российской Федерации об угрозе  возникновения, фактах, характеристиках и проявления цунами на территории области (края).</w:t>
      </w:r>
    </w:p>
    <w:p>
      <w:pPr>
        <w:pStyle w:val="Normal1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1"/>
          <w:numId w:val="7"/>
        </w:numPr>
        <w:ind w:left="622" w:firstLine="654"/>
        <w:jc w:val="both"/>
        <w:rPr/>
      </w:pPr>
      <w:r>
        <w:rPr>
          <w:sz w:val="28"/>
          <w:szCs w:val="28"/>
        </w:rPr>
        <w:t>Главное управление МЧС России по  области (краю):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8"/>
          <w:szCs w:val="28"/>
        </w:rPr>
        <w:t>осуществляет непосредственное руководство силами и средствами оповещения населения области (края) при взаимодействии с организациями связи, сетей вещания и систем информирования  населения в местах массового пребывания людей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8"/>
          <w:szCs w:val="28"/>
        </w:rPr>
        <w:t>участвует в пределах своей компетенции в информировании населения через средства массовой информации и по иным каналам  о прогнозируемых и возникших чрезвычайных ситуациях, вызванных цунами, по данным,  полученным от организаций Росгидромета и Геофизической службы РАН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8"/>
          <w:szCs w:val="28"/>
        </w:rPr>
        <w:t>организует при необходимости совместно с органами исполнительной власти   области (края) мероприятия по эвакуации населения, материальных и культурных ценностей и проведение других неотложных работ, направленных на защиту населения и уменьшение ущерба от цунами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8"/>
          <w:szCs w:val="28"/>
        </w:rPr>
        <w:t>организует  и  осуществляет работы  по  предупреждению и  ликвидации последствий чрезвычайных ситуаций, вызываемых цунами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тодическое руководство и контроль при решении вопросов по обучению населения в области защиты от чрезвычайных ситуаций.</w:t>
      </w:r>
    </w:p>
    <w:p>
      <w:pPr>
        <w:pStyle w:val="Normal1"/>
        <w:numPr>
          <w:ilvl w:val="1"/>
          <w:numId w:val="7"/>
        </w:numPr>
        <w:ind w:left="622" w:firstLine="371"/>
        <w:jc w:val="both"/>
        <w:rPr/>
      </w:pPr>
      <w:r>
        <w:rPr>
          <w:sz w:val="28"/>
          <w:szCs w:val="28"/>
        </w:rPr>
        <w:t>Филиал Геофизической службы РАН обеспечивае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одводными землетрясениями в районах Тихого океана и своевременное определение возможности возникновения цунами в результате этих землетрясен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ительной </w:t>
      </w:r>
      <w:r>
        <w:rPr>
          <w:rFonts w:cs="Times New Roman" w:ascii="Times New Roman" w:hAnsi="Times New Roman"/>
          <w:sz w:val="28"/>
          <w:szCs w:val="28"/>
        </w:rPr>
        <w:t xml:space="preserve">власти области (края), а также </w:t>
      </w:r>
      <w:r>
        <w:rPr>
          <w:rFonts w:cs="Times New Roman" w:ascii="Times New Roman" w:hAnsi="Times New Roman"/>
          <w:bCs/>
          <w:sz w:val="28"/>
          <w:szCs w:val="28"/>
        </w:rPr>
        <w:t>– по утвержденным администрацией схемам</w:t>
      </w:r>
      <w:r>
        <w:rPr>
          <w:rFonts w:cs="Times New Roman" w:ascii="Times New Roman" w:hAnsi="Times New Roman"/>
          <w:sz w:val="28"/>
          <w:szCs w:val="28"/>
        </w:rPr>
        <w:t xml:space="preserve"> - предприятий, организаций и учреждений по данным специализированных сейсмических станций, при подводных землетрясениях в ближней зоне непосредственно у берегов России в Японском, Охотском и Беринговом морях и районах Тихого океана, расположенных в пределах до 1000 км от специализирова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йсмических станций через следующие интервалы  от момента начала регистрации землетрясения на сейсмической станции: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418" w:leader="none"/>
        </w:tabs>
        <w:ind w:left="142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зднее 2 минут при землетрясении с эпицентральным расстоянием до 250 км - о сильном землетрясении и о вероятном возникновении цунами; 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42" w:leader="none"/>
        </w:tabs>
        <w:ind w:left="0" w:firstLine="18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зднее 7 минут при землетрясении с эпицентральным расстоянием до 1000 км - о подтверждении опасности цунами или отмене предыдущего предупреждения на основе оценок положения очага и магнитуды землетрясения; </w:t>
      </w:r>
    </w:p>
    <w:p>
      <w:pPr>
        <w:pStyle w:val="Normal1"/>
        <w:numPr>
          <w:ilvl w:val="0"/>
          <w:numId w:val="9"/>
        </w:numPr>
        <w:tabs>
          <w:tab w:val="clear" w:pos="720"/>
        </w:tabs>
        <w:ind w:left="0" w:firstLine="92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дачу Центру предупреждения о цунами ГУ УГМС информации о времени, </w:t>
      </w:r>
      <w:r>
        <w:rPr>
          <w:bCs/>
          <w:sz w:val="28"/>
          <w:szCs w:val="28"/>
        </w:rPr>
        <w:t>положении очага</w:t>
      </w:r>
      <w:r>
        <w:rPr>
          <w:sz w:val="28"/>
          <w:szCs w:val="28"/>
        </w:rPr>
        <w:t xml:space="preserve"> и магнитуде подводного землетрясения в любом районе Тихого океана не позднее 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 минут с момента регистрации землетрясения в ближней зоне и 20 минут - в дальней зоне </w:t>
      </w:r>
      <w:r>
        <w:rPr>
          <w:bCs/>
          <w:sz w:val="28"/>
          <w:szCs w:val="28"/>
        </w:rPr>
        <w:t>с эпицентральным расстоянием до 2000 км, 30 минут - в дальней зо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эпицентральным расстоянием до 4000 км,   40 минут   - в дальней зо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эпицентральным расстоянием до 5000км.</w:t>
      </w:r>
    </w:p>
    <w:p>
      <w:pPr>
        <w:pStyle w:val="Normal1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numPr>
          <w:ilvl w:val="1"/>
          <w:numId w:val="7"/>
        </w:numPr>
        <w:ind w:left="622" w:firstLine="37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области (края) обеспечивает:</w:t>
      </w:r>
    </w:p>
    <w:p>
      <w:pPr>
        <w:pStyle w:val="Normal1"/>
        <w:numPr>
          <w:ilvl w:val="0"/>
          <w:numId w:val="2"/>
        </w:numPr>
        <w:ind w:left="0" w:firstLine="1636"/>
        <w:jc w:val="both"/>
        <w:rPr/>
      </w:pPr>
      <w:r>
        <w:rPr>
          <w:sz w:val="28"/>
          <w:szCs w:val="28"/>
        </w:rPr>
        <w:t>общее руководство организацией оповещения населения цунамиопасных населенных пунктов области (края) об угрозе возникновения чрезвычайных  ситуаций, вызываемых цунам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развитие территориальной автоматизированной системы центрального оповещения (ТАСЦО) области (края);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доведение средствами ТАСЦО информации и сигналов оповещения до руководящего  состава ТФП РСЧС, органов, специально уполномоченных на решение задач в области  защиты населения и территорий от чрезвычайных ситуаций, дежурно-диспетчерских служб муниципальных образований и организаций,  эксплуатирующих потенциально опасные объекты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своевременное оповещение и информирование населения об угрозе возникновения или о возникновении цунам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разработку схем доведения предупреждений об угрозе цунами до населения, предприятий, учреждений и организаций;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разработку и утверждение правил хозяйственной деятельности, застройки и заселения зон побережья, которые могут быть подвержены воздействию цунами, систематический контроль выполнения этих правил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эвакуации населения и ценного имущества из опасных зон побережья при угрозе возникновения цунами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 населения в области защиты от чрезвычайных ситуаций.</w:t>
      </w:r>
    </w:p>
    <w:p>
      <w:pPr>
        <w:pStyle w:val="Normal1"/>
        <w:numPr>
          <w:ilvl w:val="1"/>
          <w:numId w:val="7"/>
        </w:numPr>
        <w:ind w:left="622" w:firstLine="229"/>
        <w:jc w:val="both"/>
        <w:rPr/>
      </w:pPr>
      <w:r>
        <w:rPr>
          <w:sz w:val="28"/>
          <w:szCs w:val="28"/>
        </w:rPr>
        <w:t>Филиал ОАО «Дальсвязь»: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инимает  участие в  разработке и  согласовании  общих схем оповещения о цунами, инструкций и нормативов времени по передаче сигналов и сообщений об угрозе цунами;</w:t>
      </w:r>
    </w:p>
    <w:p>
      <w:pPr>
        <w:pStyle w:val="Normal1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 работу средств  оповещения и  связи, координирует работу по передаче сигналов и сообщений СПЦ абонентам.</w:t>
      </w:r>
    </w:p>
    <w:p>
      <w:pPr>
        <w:pStyle w:val="Normal1"/>
        <w:numPr>
          <w:ilvl w:val="1"/>
          <w:numId w:val="7"/>
        </w:numPr>
        <w:ind w:left="622" w:firstLine="229"/>
        <w:jc w:val="both"/>
        <w:rPr>
          <w:sz w:val="28"/>
          <w:szCs w:val="28"/>
        </w:rPr>
      </w:pPr>
      <w:r>
        <w:rPr>
          <w:sz w:val="28"/>
          <w:szCs w:val="28"/>
        </w:rPr>
        <w:t>Операторы связи: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нимают участие в разработке схем оповещения о цунами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ивают  своевременную   передачу  сигналов  и  сообщений  СПЦ абонентам, в соответствии со схемами оповещения о цунами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ивают  на  договорных  условиях  предоставление  в  аренду   каналов связи для работы (при наличии технической возможности)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уществляют  поддержание  в готовности  средств  оповещения и  связи  СПЦ, передаваемых им на эксплуатационно-техническое обслуживание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ивают  прием, передачу и доставку специальных телеграмм с информацией СПЦ.</w:t>
      </w:r>
    </w:p>
    <w:p>
      <w:pPr>
        <w:pStyle w:val="Normal1"/>
        <w:ind w:left="1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8"/>
        </w:numPr>
        <w:ind w:left="502" w:firstLine="34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sz w:val="28"/>
          <w:szCs w:val="28"/>
        </w:rPr>
        <w:t>нансовое обеспечение функционирования ТФП РСЧС-ЦУНАМИ и мероприятий по предупреждению о цунами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.Типовая схема оповещения о цунами.</w:t>
      </w:r>
    </w:p>
    <w:p>
      <w:pPr>
        <w:pStyle w:val="Normal1"/>
        <w:jc w:val="both"/>
        <w:rPr/>
      </w:pPr>
      <w:r>
        <w:rPr>
          <w:sz w:val="28"/>
          <w:szCs w:val="28"/>
        </w:rPr>
        <w:t>2. Типовая схема оповещения жителей цунамиопасных населенных пункто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49"/>
      </w:tblGrid>
      <w:tr>
        <w:trPr/>
        <w:tc>
          <w:tcPr>
            <w:tcW w:w="6345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______________ ГУ УГМС                                 </w:t>
            </w:r>
          </w:p>
        </w:tc>
        <w:tc>
          <w:tcPr>
            <w:tcW w:w="3849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849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 МЧС России по области (краю)                      </w:t>
            </w:r>
          </w:p>
        </w:tc>
        <w:tc>
          <w:tcPr>
            <w:tcW w:w="3849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еофизической службы РАН</w:t>
            </w:r>
          </w:p>
        </w:tc>
        <w:tc>
          <w:tcPr>
            <w:tcW w:w="3849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ректор филиала            ОАО «Дальсвязь»</w:t>
            </w:r>
          </w:p>
          <w:p>
            <w:pPr>
              <w:pStyle w:val="Normal1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1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7:00Z</dcterms:created>
  <dc:creator>tsunami</dc:creator>
  <dc:description/>
  <cp:keywords/>
  <dc:language>en-US</dc:language>
  <cp:lastModifiedBy>KUZM</cp:lastModifiedBy>
  <cp:lastPrinted>2009-04-09T14:51:00Z</cp:lastPrinted>
  <dcterms:modified xsi:type="dcterms:W3CDTF">2009-04-23T07:36:00Z</dcterms:modified>
  <cp:revision>19</cp:revision>
  <dc:subject/>
  <dc:title>                                                                                           УТВЕРЖДАЮ</dc:title>
</cp:coreProperties>
</file>