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rHeight w:val="660" w:hRule="atLeast"/>
        </w:trPr>
        <w:tc>
          <w:tcPr>
            <w:tcW w:w="97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ПРИРОДНЫХ РЕСУРСОВ И ЭКОЛОГ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Росгидромет)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 У К О В О Д Я Щ И Й  Д О К У М Е Н 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36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Д</w:t>
            </w:r>
          </w:p>
          <w:p>
            <w:pPr>
              <w:pStyle w:val="Normal1"/>
              <w:spacing w:lineRule="auto" w:line="36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52.18.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</w:t>
            </w:r>
          </w:p>
          <w:p>
            <w:pPr>
              <w:pStyle w:val="Normal1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  <w:t>_</w:t>
            </w:r>
          </w:p>
        </w:tc>
      </w:tr>
    </w:tbl>
    <w:p>
      <w:pPr>
        <w:pStyle w:val="Normal1"/>
        <w:spacing w:lineRule="exact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pacing w:lineRule="exact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РМИНЫ И ОПРЕД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ИСТЕМЫ ПРЕДУПРЕЖДЕНИЯ О ЦУНАМ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нинс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У «ВНИИГМИ-МЦД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2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 РАЗРАБОТАН Государственным учреждением "Научно-производственное объединение «Тайфун» (ГУ «НПО «Тайфун») Федеральной службы по гидрометеорологии и мониторингу окружающей среды (Росгидроме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 РАЗРАБОТЧИКИ И.П.Кузьминых </w:t>
      </w:r>
      <w:r>
        <w:rPr>
          <w:rFonts w:cs="Arial" w:ascii="Arial" w:hAnsi="Arial"/>
          <w:spacing w:val="20"/>
          <w:sz w:val="28"/>
          <w:szCs w:val="28"/>
        </w:rPr>
        <w:t>(руководитель разработки), Л.А.Коротко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СОГЛАСОВАН с УМЗА </w:t>
      </w:r>
      <w:r>
        <w:rPr>
          <w:rFonts w:cs="Arial" w:ascii="Arial" w:hAnsi="Arial"/>
          <w:spacing w:val="20"/>
          <w:sz w:val="28"/>
          <w:szCs w:val="28"/>
        </w:rPr>
        <w:t xml:space="preserve">Росгидромета __________, Геофизической службой РАН 28.09.2010, ФГУ «ГОИН» ______2010, </w:t>
      </w:r>
      <w:r>
        <w:rPr>
          <w:rFonts w:cs="Arial" w:ascii="Arial" w:hAnsi="Arial"/>
          <w:sz w:val="28"/>
          <w:szCs w:val="28"/>
        </w:rPr>
        <w:t>ГУ «ДВНИГМИ» 29.09.20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 УТВЕРЖДЕН Руководителем Росгидромета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Cs w:val="28"/>
        </w:rPr>
        <w:t>5 ЗАРЕГИСТРИРОВАН</w:t>
      </w:r>
      <w:r>
        <w:rPr>
          <w:rFonts w:cs="Arial" w:ascii="Arial" w:hAnsi="Arial"/>
          <w:spacing w:val="-20"/>
          <w:szCs w:val="28"/>
        </w:rPr>
        <w:t xml:space="preserve"> ГУ «НПО «Тайфун» за номером РД</w:t>
      </w:r>
      <w:r>
        <w:rPr>
          <w:rFonts w:cs="Arial" w:ascii="Arial" w:hAnsi="Arial"/>
          <w:szCs w:val="28"/>
        </w:rPr>
        <w:t xml:space="preserve"> 52.18…</w:t>
      </w:r>
      <w:r>
        <w:rPr>
          <w:rFonts w:eastAsia="Symbol" w:cs="Symbol" w:ascii="Symbol" w:hAnsi="Symbol"/>
          <w:szCs w:val="28"/>
        </w:rPr>
        <w:t></w:t>
      </w:r>
      <w:r>
        <w:rPr>
          <w:rFonts w:cs="Arial" w:ascii="Arial" w:hAnsi="Arial"/>
          <w:szCs w:val="28"/>
        </w:rPr>
        <w:t xml:space="preserve">20_ от_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 ВВЕДЕН ВПЕРВЫ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2"/>
              <w:szCs w:val="28"/>
              <w:bCs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kern w:val="2"/>
              <w:szCs w:val="28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259627479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1 Область применения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80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2 Нормативные ссылки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81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3 Системы предупреждения о цунами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284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82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3.1 Общие понятия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284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83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3.2 Структуры и компоненты СПЦ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284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84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3.3 Функционирование СПЦ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284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85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3.4 Модернизация СПЦ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86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4 Чрезвычайные ситуации. Общие понятия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87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5 Природные чрезвычайные ситуации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284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88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5.1 Сейсмические события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284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89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.2 Колебания уровня моря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284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91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5.3 Цунами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95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Алфавитный указатель терминов на русском языке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0" w:hanging="0"/>
            <w:rPr>
              <w:rFonts w:ascii="Arial" w:hAnsi="Arial" w:cs="Arial"/>
              <w:sz w:val="28"/>
              <w:szCs w:val="28"/>
              <w:lang w:val="en-US" w:eastAsia="en-US"/>
            </w:rPr>
          </w:pPr>
          <w:hyperlink w:anchor="__RefHeading___Toc259627496">
            <w:r>
              <w:rPr>
                <w:rStyle w:val="IndexLink"/>
                <w:rFonts w:cs="Arial" w:ascii="Arial" w:hAnsi="Arial"/>
                <w:bCs/>
                <w:kern w:val="2"/>
                <w:sz w:val="28"/>
                <w:szCs w:val="28"/>
                <w:lang w:val="en-US" w:eastAsia="en-US"/>
              </w:rPr>
              <w:t>Алфавитный указатель терминов на английском языке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ab/>
              <w:t>57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веденные в настоящем руководящем документе термины расположены в систематизированном порядке, отражающем систему понятий в области создания и эксплуатации системы предупреждения о цунам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каждого понятия приведен один предпочтительный термин. Для отдельных терминов дополнительно приведены краткие формы и/или аббревиатуры, которые допускается применять в случаях, исключающих возможность их различного толкования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веденные определения можно, при необходимости,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руководящем докумен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лучаях, когда в термине содержатся все необходимые и достаточные признаки понятия, определение не приводится и вместо него ставится прочерк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круглых скобках приведены ссылки на стандарты с номерами заимствованных терминологических ста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многих терминов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ведены эквиваленты на англий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алфавитных указателях терминов на русском и английском языках приведены номера соответствующих терминологических ста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ановленные термины и их эквиваленты на английском языке набраны полужирным шрифтом, термины-синони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курсивом, краткие формы и/или аббревиат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светлы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20"/>
        </w:rPr>
        <w:t>Р У К О В О Д Я Щ И Й Д О К У М Е Н Т</w:t>
      </w:r>
      <w:r>
        <w:rPr>
          <w:rFonts w:cs="Arial" w:ascii="Arial" w:hAnsi="Arial"/>
          <w:b/>
          <w:color w:val="000000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РМИНЫ И ОПРЕД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ИСТЕМЫ ПРЕДУПРЕЖДЕНИЯ О ЦУНАМИ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ата </w:t>
      </w:r>
      <w:r>
        <w:rPr>
          <w:rFonts w:cs="Arial" w:ascii="Arial" w:hAnsi="Arial"/>
          <w:b/>
          <w:sz w:val="28"/>
          <w:szCs w:val="28"/>
        </w:rPr>
        <w:t xml:space="preserve">введения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 xml:space="preserve"> 201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>04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Arial" w:ascii="Arial" w:hAnsi="Arial"/>
          <w:b/>
          <w:sz w:val="28"/>
          <w:szCs w:val="28"/>
        </w:rPr>
        <w:t>01</w:t>
      </w:r>
    </w:p>
    <w:p>
      <w:pPr>
        <w:pStyle w:val="Heading2"/>
        <w:ind w:firstLine="680"/>
        <w:rPr>
          <w:rFonts w:ascii="Arial" w:hAnsi="Arial" w:cs="Arial"/>
          <w:b/>
          <w:b/>
          <w:bCs/>
          <w:kern w:val="2"/>
          <w:sz w:val="28"/>
        </w:rPr>
      </w:pPr>
      <w:bookmarkStart w:id="0" w:name="__RefHeading___Toc259627479"/>
      <w:bookmarkEnd w:id="0"/>
      <w:r>
        <w:rPr>
          <w:rFonts w:cs="Arial" w:ascii="Arial" w:hAnsi="Arial"/>
          <w:b/>
          <w:bCs/>
          <w:kern w:val="2"/>
          <w:sz w:val="28"/>
        </w:rPr>
        <w:t>1 Область примен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ий руководящий документ устанавливает термины и определения основных понятий в области создания и эксплуатации системы предупреждения о цунами на Дальнем Востоке Российской Федераци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СПЦ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стоящий руководящий документ предназначен для специалистов Федеральной службы по гидрометеорологии и мониторингу окружающей среды (Росгидромет) и других ведомств, участвующих в разработке СП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рмины, установленные настоящим руководящим документом, должны применяться во всех видах документации и литературы по созданию и эксплуатации СПЦ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680"/>
        <w:rPr>
          <w:rFonts w:ascii="Arial" w:hAnsi="Arial" w:cs="Arial"/>
          <w:b/>
          <w:b/>
          <w:bCs/>
          <w:kern w:val="2"/>
          <w:sz w:val="28"/>
        </w:rPr>
      </w:pPr>
      <w:bookmarkStart w:id="1" w:name="__RefHeading___Toc259627480"/>
      <w:bookmarkEnd w:id="1"/>
      <w:r>
        <w:rPr>
          <w:rFonts w:cs="Arial" w:ascii="Arial" w:hAnsi="Arial"/>
          <w:b/>
          <w:bCs/>
          <w:kern w:val="2"/>
          <w:sz w:val="28"/>
        </w:rPr>
        <w:t>2 Нормативные ссылк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настоящем руководящем документе использованы ссылки на следующие стандарт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Р 22.0.0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94</w:t>
      </w:r>
      <w:r>
        <w:rPr>
          <w:rFonts w:cs="Arial" w:ascii="Arial" w:hAnsi="Arial"/>
          <w:bCs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Безопасность в чрезвычайных ситуациях. Термины и определения основных понятий 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ОСТ 22.0.0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97/ГОСТ Р 22.0.0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95 Безопасность в чрезвычайных ситуациях. Природные чрезвычайные ситуации. Термины и определени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ГОСТ Р 22.0.11</w:t>
        </w:r>
        <w:r>
          <w:rPr>
            <w:rStyle w:val="InternetLink"/>
            <w:rFonts w:eastAsia="Symbol" w:cs="Symbol" w:ascii="Symbol" w:hAnsi="Symbol"/>
            <w:bCs/>
            <w:color w:val="000000"/>
            <w:sz w:val="28"/>
            <w:szCs w:val="28"/>
            <w:u w:val="none"/>
          </w:rPr>
          <w:t>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99</w:t>
        </w:r>
      </w:hyperlink>
      <w:r>
        <w:rPr>
          <w:rFonts w:cs="Arial" w:ascii="Arial" w:hAnsi="Arial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Безопасность в чрезвычайных ситуациях. Предупреждение природных чрезвычайных ситуаций. Термины и определения </w:t>
        </w:r>
      </w:hyperlink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34.00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Комплекс стандартов на автоматизированные системы. Автоматизированные системы. Термины и опреде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18458-84 Приборы, оборудование и плавсредства наблюдений в морях и океанах. Термины и определ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При пользовании настоящим руководящим документом целесообразно проверить действие ссылочных стандартов в информационной системе общего пользования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</w:t>
      </w:r>
      <w:r>
        <w:rPr>
          <w:rFonts w:cs="Arial" w:ascii="Arial" w:hAnsi="Arial"/>
          <w:spacing w:val="20"/>
        </w:rPr>
        <w:t>на 1</w:t>
      </w:r>
      <w:r>
        <w:rPr>
          <w:rFonts w:cs="Arial" w:ascii="Arial" w:hAnsi="Arial"/>
        </w:rPr>
        <w:t xml:space="preserve">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руководящим докумен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09"/>
        <w:gridCol w:w="678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Heading2"/>
              <w:ind w:firstLine="680"/>
              <w:rPr/>
            </w:pPr>
            <w:bookmarkStart w:id="2" w:name="__RefHeading___Toc259627481"/>
            <w:bookmarkEnd w:id="2"/>
            <w:r>
              <w:rPr>
                <w:rFonts w:cs="Arial" w:ascii="Arial" w:hAnsi="Arial"/>
                <w:b/>
                <w:bCs/>
                <w:kern w:val="2"/>
                <w:sz w:val="28"/>
              </w:rPr>
              <w:t>3 Системы предупреждения о цунам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Heading2"/>
              <w:ind w:firstLine="680"/>
              <w:rPr/>
            </w:pPr>
            <w:bookmarkStart w:id="3" w:name="__RefHeading___Toc259627482"/>
            <w:bookmarkEnd w:id="3"/>
            <w:r>
              <w:rPr>
                <w:rFonts w:cs="Arial" w:ascii="Arial" w:hAnsi="Arial"/>
                <w:b/>
                <w:bCs/>
                <w:kern w:val="2"/>
                <w:sz w:val="28"/>
              </w:rPr>
              <w:t>3.1 Общие понят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истема предупреждения о цунами на Дальнем Востоке Российской Федерации</w:t>
            </w:r>
            <w:r>
              <w:rPr>
                <w:rFonts w:cs="Arial" w:ascii="Arial" w:hAnsi="Arial"/>
                <w:sz w:val="28"/>
                <w:szCs w:val="28"/>
              </w:rPr>
              <w:t>; система предупреждения о цунами; СПЦ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динение органов управления, сил и средств для наблюдений за сейсмической и гидрофизической обстановкой в бассейне Тихого океана, прогнозирования цунами и предупреждения об угрозе цунами органов повседневного управления исполнительной власти субъектов Российской Федерации, муниципальных органов, организаций и населения Дальневосточного регион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1.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Тихоокеанская система предупреждения о цунами; </w:t>
            </w:r>
            <w:r>
              <w:rPr>
                <w:rFonts w:cs="Arial" w:ascii="Arial" w:hAnsi="Arial"/>
                <w:sz w:val="28"/>
                <w:szCs w:val="28"/>
              </w:rPr>
              <w:t>ТСПЦ</w:t>
            </w:r>
            <w:r>
              <w:rPr>
                <w:rFonts w:cs="Arial" w:ascii="Arial" w:hAnsi="Arial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cific Tsunami Warning Syste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; PTWS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еждународное объединение государствами – членами ТСПЦ органов управления, сил и средств с целью совместной деятельности по предупреждению о цуна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Деятельность ТСПЦ координируется Межправительственной координационной группой при Межправительственной океанографической комиссии ЮНЕСК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1.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функциональная подсистема предупреждения о цунами РСЧС; </w:t>
            </w:r>
            <w:r>
              <w:rPr>
                <w:rFonts w:cs="Arial" w:ascii="Arial" w:hAnsi="Arial"/>
                <w:sz w:val="28"/>
                <w:szCs w:val="28"/>
              </w:rPr>
              <w:t>ФП РСЧС-ЦУНАМ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П РСЧС, созданная Росгидрометом совместно с Геофизической службой Российской академии наук (Геофизическая служба РАН), Министерством Российской Федерации по делам гражданской обороны, чрезвычайным ситуациям и ликвидации последствий стихийных бедствий (МЧС России) и администрациями субъектов Российской Федерации для организации работы в области защиты населения и территорий от чрезвычайных ситуаций, обусловленных 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1.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оординационные органы ФП РСЧС-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и по предупреждению и ликвидации чрезвычайных ситуаций и обеспечению пожарной безопасности органов исполнительной власти субъектов Российской Федерации в Дальневосточном регион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1.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стоянно действующие органы управления ФП РСЧС-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ы Росгидромета, МЧС России, Геофизической службы РАН, Министерства связи и массовых коммуникаций Российской Федерации (Минкомсвязь России)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 учреждения органов исполнительной власти субъектов Российской Федерации в Дальневосточном регионе, обеспечивающие решение задач в области защиты населения и территорий от обусловленных цунами чрезвычайных ситуац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1.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рганы повседневного управления ФП РСЧС-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разделения постоянно действующих органов управления, предназначенные для круглосуточного управления функционированием ФП РСЧС-ЦУНАМИ.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ми повседневного управления ФП РСЧС-ЦУНАМИ являются: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тры наблюдений и предупреждения о цунами территориальных органов Росгидромета;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центры управления в кризисных ситуациях территориальных органов МЧС России в Дальневосточном регионе;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формационные центры, дежурные (дежурно-диспетчерские службы) территориальных органов Геофизической службы РАН, МЧС России, Минкомсвязи России, администраций субъектов Российской Федерации в Дальневосточном регионе;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единые дежурно-диспетчерские службы муниципальных образовани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журно-диспетчерские службы организаций (объектов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1.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илы и средства ФП РСЧС-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Style15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зированные подразделения, аппаратные и программные средства наблюдений, связи, обработки и передачи данных, необходимые для функционирования ФП РСЧС-ЦУНАМИ.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силам и средствам ФП РСЧС-ЦУНАМИ относятся: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ежурный персонал и аппаратно-программные средства центров наблюдений и предупреждения о цунами;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рские гидрометеорологические станции и посты Росгидромета;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йсмические станции и информационно-обрабатывающие центры Геофизической службы РАН;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ежурный персонал и аппаратно-программные средства центров управлений в кризисных ситуациях Дальневосточного регионального центра МЧС России и главных управлений МЧС России по Сахалинской области, Камчатскому и Приморскому краю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журно-диспетчерские службы администраций субъектов Российской Федерации и муниципальных образований в Дальневосточном регион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1.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истема связи и оповещения; </w:t>
            </w:r>
            <w:r>
              <w:rPr>
                <w:rFonts w:cs="Arial" w:ascii="Arial" w:hAnsi="Arial"/>
                <w:sz w:val="28"/>
                <w:szCs w:val="28"/>
              </w:rPr>
              <w:t>система оповещения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ФП РСЧС-ЦУНАМИ и насел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1.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центр наблюдений и предупреждения о цунами; </w:t>
            </w:r>
            <w:r>
              <w:rPr>
                <w:rFonts w:cs="Arial" w:ascii="Arial" w:hAnsi="Arial"/>
                <w:sz w:val="28"/>
                <w:szCs w:val="28"/>
              </w:rPr>
              <w:t>центр цунами; ЦЦ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разделение территориального органа Росгидромета, выполняющее функции органа повседневного управления, а также специализированного подразделения по сбору и обработке данных, прогнозированию цунами и передаче предупреждений о 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ейсмологический информационно-обрабатывающий центр;</w:t>
            </w:r>
            <w:r>
              <w:rPr>
                <w:rFonts w:cs="Arial" w:ascii="Arial" w:hAnsi="Arial"/>
                <w:sz w:val="28"/>
                <w:szCs w:val="28"/>
              </w:rPr>
              <w:t xml:space="preserve"> ИОЦ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разделение Геофизической службы РАН, обеспечивающее получение информации о землетрясениях, ее обработку, и передачу по каналам связи сообщений о параметрах землетрясений, предупреждений об угрозе возникновения 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Heading2"/>
              <w:snapToGrid w:val="false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  <w:bookmarkStart w:id="4" w:name="__RefHeading___Toc259627483"/>
            <w:bookmarkStart w:id="5" w:name="__RefHeading___Toc259627483"/>
          </w:p>
          <w:p>
            <w:pPr>
              <w:pStyle w:val="Heading2"/>
              <w:ind w:firstLine="709"/>
              <w:rPr/>
            </w:pPr>
            <w:bookmarkStart w:id="6" w:name="__RefHeading___Toc259627483"/>
            <w:r>
              <w:rPr>
                <w:rFonts w:cs="Arial" w:ascii="Arial" w:hAnsi="Arial"/>
                <w:b/>
                <w:bCs/>
                <w:kern w:val="2"/>
                <w:sz w:val="28"/>
              </w:rPr>
              <w:t>3.2 Структуры и компоненты СПЦ</w:t>
            </w:r>
            <w:bookmarkEnd w:id="6"/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3.2.1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 xml:space="preserve"> сейсмологическая подсистема СПЦ;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сейсмологическая подсистема;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СП СПЦ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окупность сейсмических станций и информационно–обрабатывающих центров, созданных специально для решения задач обнаружения сильных землетрясений, расчета их параметров и оценки их цунамигенно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Сейсмические с</w:t>
            </w:r>
            <w:r>
              <w:rPr>
                <w:rFonts w:cs="Arial" w:ascii="Arial" w:hAnsi="Arial"/>
                <w:iCs/>
              </w:rPr>
              <w:t>танции подразделяются на</w:t>
            </w:r>
            <w:r>
              <w:rPr>
                <w:rFonts w:cs="Arial" w:ascii="Arial" w:hAnsi="Arial"/>
              </w:rPr>
              <w:t xml:space="preserve"> опорные цифровые станции (ОЦС), вспомогательные цифровые станции (ВЦС) и пункты регистрации сильных движений. </w:t>
            </w:r>
          </w:p>
        </w:tc>
      </w:tr>
      <w:tr>
        <w:trPr>
          <w:trHeight w:val="267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3.2.2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 xml:space="preserve"> гидрофизическая подсистема СПЦ;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гидрофизическая подсистем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окупность постов для наблюдений за уровнем моря, гидрофизических станций в океане, средств сбора и обработки данных в целях обнаружения цунами и передачи сообщений об угрозе цунами или их отмене.</w:t>
            </w:r>
          </w:p>
        </w:tc>
      </w:tr>
      <w:tr>
        <w:trPr>
          <w:trHeight w:val="267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томатизированная система;</w:t>
            </w:r>
            <w:r>
              <w:rPr>
                <w:rFonts w:cs="Arial" w:ascii="Arial" w:hAnsi="Arial"/>
                <w:sz w:val="28"/>
                <w:szCs w:val="28"/>
              </w:rPr>
              <w:t xml:space="preserve"> AC;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utomated system; </w:t>
            </w:r>
            <w:r>
              <w:rPr>
                <w:rFonts w:cs="Arial" w:ascii="Arial" w:hAnsi="Arial"/>
                <w:sz w:val="28"/>
                <w:szCs w:val="28"/>
              </w:rPr>
              <w:t>AS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 (ГОСТ 34.003, статья 1.1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2.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автоматизированная система предупреждения о цунами;</w:t>
            </w:r>
            <w:r>
              <w:rPr>
                <w:rFonts w:cs="Arial" w:ascii="Arial" w:hAnsi="Arial"/>
                <w:sz w:val="28"/>
                <w:szCs w:val="28"/>
              </w:rPr>
              <w:t xml:space="preserve"> ACПЦ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истема, состоящая из персонала и комплекса средств автоматизации его деятельности, реализующая информационную технологию выполнения функций, необходимых для предупреждения о 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2.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втоматизированная система информационного обеспечения системы предупреждения о цунами;</w:t>
            </w:r>
            <w:r>
              <w:rPr>
                <w:rFonts w:cs="Arial" w:ascii="Arial" w:hAnsi="Arial"/>
                <w:sz w:val="28"/>
                <w:szCs w:val="28"/>
              </w:rPr>
              <w:t xml:space="preserve"> автоматизированная информационная система СПЦ; АИС СПЦ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онент АСПЦ, обеспечивающий  получение информации о землетрясениях и цунами, ее обработку, и передачу по каналам связи предупреждений об угрозе цунами и другой информации о цунами согласно установленным схемам и являющийся технологической основой функционирования ЦЦ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2.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втоматизированная система информационного взаимодействия с ИУС РСЧС; </w:t>
            </w:r>
            <w:r>
              <w:rPr>
                <w:rFonts w:cs="Arial" w:ascii="Arial" w:hAnsi="Arial"/>
                <w:sz w:val="28"/>
                <w:szCs w:val="28"/>
              </w:rPr>
              <w:t>АСИВ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понент АСПЦ, обеспечивающий  обмен информацией АИС СПЦ о землетрясениях и цунами с подсистемами и ИУС РСЧС и другими внешними системами на взаимно соответствующих иерархических уровнях этих </w:t>
            </w:r>
            <w:r>
              <w:rPr>
                <w:rFonts w:cs="Arial" w:ascii="Arial" w:hAnsi="Arial"/>
                <w:spacing w:val="-20"/>
                <w:sz w:val="28"/>
                <w:szCs w:val="28"/>
              </w:rPr>
              <w:t>систе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2.7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федеральный уровень автоматизированной системы информационного взаимодействия; </w:t>
            </w:r>
            <w:r>
              <w:rPr>
                <w:rFonts w:cs="Arial" w:ascii="Arial" w:hAnsi="Arial"/>
                <w:sz w:val="28"/>
                <w:szCs w:val="28"/>
              </w:rPr>
              <w:t>федеральный уровень АСИВ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оненты АСПЦ,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ходящие в программно-аппаратные комплексы информационных и управляющих центров федерального уровня: Национального центра управления в кризисных ситуациях МЧС России и Федерального информационно-аналитического центра Росгидромета.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2.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истема связи АСПЦ; </w:t>
            </w:r>
            <w:r>
              <w:rPr>
                <w:rFonts w:cs="Arial" w:ascii="Arial" w:hAnsi="Arial"/>
                <w:sz w:val="28"/>
                <w:szCs w:val="28"/>
              </w:rPr>
              <w:t>система связи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2.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дсистема связи верхнего уровня АСПЦ; </w:t>
            </w:r>
            <w:r>
              <w:rPr>
                <w:rFonts w:cs="Arial" w:ascii="Arial" w:hAnsi="Arial"/>
                <w:sz w:val="28"/>
                <w:szCs w:val="28"/>
              </w:rPr>
              <w:t>подсистема связи верхнего уровня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вокупность средств связи между компонентами АСПЦ, между АСПЦ и внешними системами на федеральном, региональном и территориальном уровнях систем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Подсистема связи верхнего уровня базируется на информационно-телекоммуникационной системе Росгидромета, представляющей взаимоувязанную и защищенную систему информационного обмена и телекоммуникаций на основе интегрирования перспективных телекоммуникационных систем, включая наземные и спутниковые, сотовые и волоконно-оптические линии связи.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2.1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дсистема связи нижнего уровня АСПЦ; </w:t>
            </w:r>
            <w:r>
              <w:rPr>
                <w:rFonts w:cs="Arial" w:ascii="Arial" w:hAnsi="Arial"/>
                <w:sz w:val="28"/>
                <w:szCs w:val="28"/>
              </w:rPr>
              <w:t>подсистема связи нижнего уровня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окупность средств связи между компонентами АСПЦ территориального уровня и компонентами сети гидрофизических наблюдений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Heading2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bookmarkStart w:id="7" w:name="__RefHeading___Toc259627484"/>
            <w:r>
              <w:rPr>
                <w:rFonts w:cs="Arial" w:ascii="Arial" w:hAnsi="Arial"/>
                <w:b/>
                <w:bCs/>
                <w:kern w:val="2"/>
                <w:sz w:val="28"/>
              </w:rPr>
              <w:t>3.3 Функционирование СПЦ</w:t>
            </w:r>
            <w:bookmarkEnd w:id="7"/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3.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отовность к цунами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preparednes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ленность планов, методов, процедур и действий, которые будут предприниматься государственными должностными лицами и общественностью с целью минимизации потенциального риска и смягчения последствий будущего цуна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Готовность к предупреждению о надвигающейся опасности от цунами требует знания областей, которые могут быть затоплены (карты подъема воды при цунами) и знание систем предупреждения, для своевременного начала эвакуац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3.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огноз 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пределение вероятности (района) возможного воздействия на берегу и характеристик волн цунами от произошедшего или прогнозируемого землетряс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3.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арта времени добегания волны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rave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p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Карта, на которой изображены изолинии </w:t>
            </w:r>
            <w:r>
              <w:rPr>
                <w:rFonts w:cs="Arial" w:ascii="Arial" w:hAnsi="Arial"/>
                <w:sz w:val="28"/>
                <w:szCs w:val="28"/>
              </w:rPr>
              <w:t>времени распространения цунами от эпицентра до побережь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3.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регламент системы предупреждения о цунами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ламент СПЦ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ирективно утвержденная последовательность действий персонала СПЦ при получении данных о произошедшем подводном землетрясении и/или зарегистрированной волне 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3.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режим повышенной готовности системы предупреждения о цунам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жим повышенной готовности СПЦ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жим функционирования органов управления и сил ФП РСЧС-ЦУНАМИ при регистрации сильного землетрясения, который может устанавливаться решениями руководителей органов повседневного управления ФП РСЧС-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3.6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ежим чрезвычайной ситуации системы предупреждения о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жим ЧС СПЦ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жим функционирования органов управления и сил ФП РСЧС-ЦУНАМИ при угрозе и возникновении цунами, который может устанавливаться решениями руководителей органов повседневного управления ФП РСЧС-ЦУНАМИ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3.7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лижняя зона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она относительно пункта наблюдений (например – сейсмостанции) или географического объекта (например – береговой линии), при эпицентре землетрясения внутри которой приоритет принятия решения о выпуске предупреждения об угрозе цунами имеет сейсмологическая подсистема АСПЦ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Величина ближней зоны устанавливается нормативными правовыми документами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3.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дальняя зона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кватории за пределами ближней зоны, при эпицентре землетрясения внутри которых приоритет принятия решения о выпуске предупреждения об угрозе цунами имеет гидрофизическая подсистема АСПЦ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3.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хема оповещения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ирективно утвержденный перечень адресов и порядок рассылки передачи выходных сигналов и сообщений СПЦ после принятия решения о выпуске предупреждения об угрозе цунами и об отмене предупреждений цунами, способов и средств связи для их передач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3.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роятность ложных тревог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ношение числа не оправдавшихся сообщений об угрозе цунами к сумме числа происшедших цунами и числа не оправдавшихся сообщений об угрозе цунами за заданный период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3.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роятность пропуска 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ношение числа не выявленных событий цунами к числу происшедших событий цунами за заданный период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3.1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ообщение системы предупреждения о цунам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общение СПЦ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ведения в виде законченного блока, включающего цифровые данные или команды, или тексты, характеризующие землетрясения и цунами, отражающие сейсмологическую и гидрофизическую обстановку передаваемые при функционировании СПЦ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.1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едупреждение о вероятном возникновении цунами;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едупреждение о возможности цунами;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warning and watch bullet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общение срочного характера о цунамигенном землетрясении, свидетельствующее о резком изменении сейсмической обстановки, предполагающее или готовность к незамедлительному реагированию и изменение режима мониторинга, или незамедлительное реагирование при особо сильных близких землетрясениях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3.3.1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едупреждение об угрозе цунами</w:t>
            </w:r>
            <w:r>
              <w:rPr>
                <w:rFonts w:cs="Arial" w:ascii="Arial" w:hAnsi="Arial"/>
                <w:sz w:val="28"/>
                <w:szCs w:val="28"/>
              </w:rPr>
              <w:t>; сигнал о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warn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общение срочного характера о фактическом цунами, свидетельствующее о резком изменении гидрофизической обстановки, предполагающее незамедлительное реагирование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3.1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тмена предупреждения об угрозе 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общение срочного характера, свидетельствующее об изменении сейсмической и/или гидрофизической обстановки, предполагающее отмену незамедлительного реагирования на ранее полученное предупреждение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3.16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ревог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цунами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aler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упреждающий сигнал об угрозе или реальной опасности от цунами, предполагающий какое либо незамедлительное реагирование должностных лиц, ответственных за проведение мероприятий по предупреждению и ликвидации чрезвычайных ситуац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3.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роговое значение параметра 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начение параметра, например, скорости изменения уровня моря, принимаемое за признак наличия цунами в колебаниях уровня мор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3.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инематические характеристики 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меренные или прогнозируемые значения времен добегания и, соответственно, времен подхода волн цунами к определённым пункта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3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динамические  характеристики 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меренные или прогнозируемые значения  высоты или амплитуды волны цунами, наплыва, заплеска в определённых пункта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Heading2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bookmarkStart w:id="8" w:name="__RefHeading___Toc259627485"/>
            <w:bookmarkEnd w:id="8"/>
            <w:r>
              <w:rPr>
                <w:rFonts w:cs="Arial" w:ascii="Arial" w:hAnsi="Arial"/>
                <w:b/>
                <w:bCs/>
                <w:kern w:val="2"/>
                <w:sz w:val="28"/>
              </w:rPr>
              <w:t>3.4 Модернизация СПЦ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4.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модернизация СПЦ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еленаправленное внедрение в СПЦ новых средств и технологий, в том числе автоматизированных систе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4.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развитие автоматизированной системы;</w:t>
            </w:r>
            <w:r>
              <w:rPr>
                <w:rFonts w:cs="Arial" w:ascii="Arial" w:hAnsi="Arial"/>
                <w:sz w:val="28"/>
                <w:szCs w:val="28"/>
              </w:rPr>
              <w:t xml:space="preserve"> развитие АС; </w:t>
            </w:r>
            <w:r>
              <w:rPr>
                <w:rFonts w:cs="Arial" w:ascii="Arial" w:hAnsi="Arial"/>
                <w:b/>
                <w:sz w:val="28"/>
                <w:szCs w:val="28"/>
              </w:rPr>
              <w:t>AS evolution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направленное улучшение характеристик или расширение функций АС (ГОСТ 34.003, статья 4.6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4.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очередь автоматизированной системы;</w:t>
            </w:r>
            <w:r>
              <w:rPr>
                <w:rFonts w:cs="Arial" w:ascii="Arial" w:hAnsi="Arial"/>
                <w:sz w:val="28"/>
                <w:szCs w:val="28"/>
              </w:rPr>
              <w:t xml:space="preserve"> очередь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sequenc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асть АС, для которой в техническом задании на создание АС в целом установлены отдельные сроки ввода и набор реализуемых функций (ГОСТ 34.003, статья 4.5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омплекс средств автоматизации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КСА AC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utoma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on means complex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окупность всех компонентов АС, за исключением людей (ГОСТ 34.003, статья 2.12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омпонент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компонент АС</w:t>
            </w:r>
            <w:r>
              <w:rPr>
                <w:rFonts w:cs="Arial" w:ascii="Arial" w:hAnsi="Arial"/>
                <w:b/>
                <w:sz w:val="28"/>
                <w:szCs w:val="28"/>
              </w:rPr>
              <w:t>; AS compon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ь АС, выделенная по определенному признаку или совокупности (ГОСТ 34.003, статья 2.13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4.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омплектующее изделие в автоматизированной системе; </w:t>
            </w:r>
            <w:r>
              <w:rPr>
                <w:rFonts w:cs="Arial" w:ascii="Arial" w:hAnsi="Arial"/>
                <w:sz w:val="28"/>
                <w:szCs w:val="28"/>
              </w:rPr>
              <w:t>комплектующее изделие в А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делие или единица научно-технической продукции, применяемое как составная часть АС в соответствии с техническими условиями или техническим заданием на него (ГОСТ 34.003, статья 2.14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.4.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ограммно-технический комплекс автоматизированной системы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ПТК А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укция, представляющая собой совокупность средств вычислительной техники, программного обеспечения и средств создания и заполнения машинной информационной базы при вводе системы в действие, достаточных для выполнения одной или более задач АС (ГОСТ 34.003, статья 2.18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втоматизированное рабочее место; </w:t>
            </w:r>
            <w:r>
              <w:rPr>
                <w:rFonts w:cs="Arial" w:ascii="Arial" w:hAnsi="Arial"/>
                <w:sz w:val="28"/>
                <w:szCs w:val="28"/>
              </w:rPr>
              <w:t>АРМ</w:t>
            </w:r>
            <w:r>
              <w:rPr>
                <w:rFonts w:cs="Arial" w:ascii="Arial" w:hAnsi="Arial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mated workplac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граммно-технический комплекс АС, предназначенный для автоматизации деятельности определенного ви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Видами АРМ, например, являются АРМ оператора-технолога, АРМ инженера, АРМ проектировщика, АРМ бухгалтера и др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ГОСТ 34.003, статья 2.22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льзователь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пользователь АС;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S us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цо, участвующее в функционировании АС или использующее результаты ее функционирования (ГОСТ 34.003, статья 2.1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функция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 xml:space="preserve">функция АС; </w:t>
            </w:r>
            <w:r>
              <w:rPr>
                <w:rFonts w:cs="Arial" w:ascii="Arial" w:hAnsi="Arial"/>
                <w:b/>
                <w:sz w:val="28"/>
                <w:szCs w:val="28"/>
              </w:rPr>
              <w:t>AS func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окупность действий АС, направленная на достижение определенной цели (ГОСТ 34.003, статья 1.3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атематическое обеспечение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 xml:space="preserve">математическое обеспечение АС;  </w:t>
            </w:r>
            <w:r>
              <w:rPr>
                <w:rFonts w:cs="Arial" w:ascii="Arial" w:hAnsi="Arial"/>
                <w:b/>
                <w:sz w:val="28"/>
                <w:szCs w:val="28"/>
              </w:rPr>
              <w:t>AS mathematical suppor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окупность математических методов, моделей и алгоритмов, примененных в АС (ГОСТ 34.003, статья 2.6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ограммное обеспечение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ограммное обеспечение АС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softwa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окупность программ на носителях данных и программных документов, предназначенная для отладки, функционирования и проверки работоспособности АС (ГОСТ 34.003, статья 2.7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ограммное изделие в автоматизированной системе;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ограммное изделие АС;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gram product in 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ое средство, изготовленное, прошедшее испытания установленного вида и поставляемое как продукция производственно-технического назначения для применения в АС (ГОСТ 34.003, статья 2.15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4.1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информационное обеспечение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 xml:space="preserve">информационное обеспечение АС; </w:t>
            </w:r>
            <w:r>
              <w:rPr>
                <w:rFonts w:cs="Arial" w:ascii="Arial" w:hAnsi="Arial"/>
                <w:b/>
                <w:sz w:val="28"/>
                <w:szCs w:val="28"/>
              </w:rPr>
              <w:t>AS information support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окупность форм документов, классификаторов, нормативной базы и реализованных решений по объемам, размещению и формам существования информации, применяемой в АС при ее функционировании (ГОСТ 34.003, статья 2.8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информационное средство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facility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плекс упорядоченной относительно постоянной информации на носителе данных, описывающей параметры и характеристики заданной области применения и соответствующей документации, предназначенный для поставки пользователю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Документация информационного средства может поставляться на носителе данных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(ГОСТ 34.003, статья 2.16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4.16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информационная база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информационная база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al background of AS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плекс упорядоченной относительно постоянной информации на носителе данных, описывающей параметры и характеристики заданной области применения и соответствующей документации, предназначенный для поставки пользователю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Документация информационного средства может поставляться на носителе данных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ГОСТ 34.003, статья 2.19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.1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ходная информация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входная информация AC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input inform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, поступающая в АС в виде документов, сообщений, данных, сигналов, необходимая для выполнения функций АС (ГОСТ 34.003, статья 6.4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.1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ыходная информация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выходная информация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output inform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нформация, получаемая в результате выполнения функций АС и выдаваемая на объект ее деятельности, пользователю или в другие системы (ГОСТ 34.003, статья 6.5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перативная информация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оперативная информация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rapid inform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, отражающая на данный момент времени состояние объекта, на который направлена деятельность АС (ГОСТ 34.003, статья 6.6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нормативно-справочная информация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 xml:space="preserve">нормативно-справоч-ная информация АС;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S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>ormative reference Inform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нформация, заимствованная из нормативных документов и справочников и используемая при функционировании АС (ГОСТ 34.003, статья 6.7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4.21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методическое обеспечение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 xml:space="preserve">методическое обеспечение АС;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S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b/>
                <w:sz w:val="28"/>
                <w:szCs w:val="28"/>
              </w:rPr>
              <w:t>ethodical suppor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окупность документов, описывающих технологию функционирования АС, методы выбора и применения пользователями технологических приемов для получения конкретных результатов при функционировании АС (ГОСТ 34.003, статья 2.4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4.22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ехническое обеспечение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техническое обеспечение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hardwar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вокупность всех технических средств,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используемых при функционировании АС (ГОСТ</w:t>
            </w:r>
            <w:r>
              <w:rPr>
                <w:rFonts w:cs="Arial" w:ascii="Arial" w:hAnsi="Arial"/>
                <w:sz w:val="28"/>
                <w:szCs w:val="28"/>
              </w:rPr>
              <w:t xml:space="preserve"> 34.003, статья 2.5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4.23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организационное обеспечение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 xml:space="preserve">организационное обеспечение АС;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S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anizational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/>
                <w:sz w:val="28"/>
                <w:szCs w:val="28"/>
              </w:rPr>
              <w:t>upport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окупность документов, устанавливающих организационную структуру, права и обязанности пользователей и эксплуатационного персонала АС в условиях функционирования, проверки и обеспечения</w:t>
            </w:r>
            <w:r>
              <w:rPr>
                <w:rFonts w:cs="Arial" w:ascii="Arial" w:hAnsi="Arial"/>
                <w:spacing w:val="-20"/>
                <w:sz w:val="28"/>
                <w:szCs w:val="28"/>
              </w:rPr>
              <w:t xml:space="preserve"> работоспособн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АС (ГОСТ 34.003, статья 2.3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4.2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вовое обеспечение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правовое обеспечение А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вокупность правовых норм, регламентирующих правовые отношения при функционировании АС и юридический статус результатов ее функционирова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Примечание </w:t>
            </w:r>
            <w:r>
              <w:rPr>
                <w:rFonts w:eastAsia="Symbol" w:cs="Symbol" w:ascii="Symbol" w:hAnsi="Symbol"/>
                <w:spacing w:val="20"/>
              </w:rPr>
              <w:t>-</w:t>
            </w:r>
            <w:r>
              <w:rPr>
                <w:rFonts w:cs="Arial" w:ascii="Arial" w:hAnsi="Arial"/>
              </w:rPr>
              <w:t xml:space="preserve"> Правовое обеспечение реализуют в организационном обеспечении А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ГОСТ 34.003, статья 2.10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4.25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адежность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надежность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reliabili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мплексное свойство АС сохранять во времени в установленных пределах значения всех параметров, характеризующих способность АС выполнять свои функции в заданных режимах и условиях эксплуатац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Примечание </w:t>
            </w:r>
            <w:r>
              <w:rPr>
                <w:rFonts w:eastAsia="Symbol" w:cs="Symbol" w:ascii="Symbol" w:hAnsi="Symbol"/>
                <w:spacing w:val="20"/>
              </w:rPr>
              <w:t>-</w:t>
            </w:r>
            <w:r>
              <w:rPr>
                <w:rFonts w:cs="Arial" w:ascii="Arial" w:hAnsi="Arial"/>
              </w:rPr>
              <w:t xml:space="preserve"> Надежность АС включает свойства безотказности и ремонтопригодности AC, a в некоторых случаях и долговечности технических средств А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ГОСТ 34.003, статья 3.11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.2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живучесть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живучесть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survivability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войство AC, характеризуемое способностью выполнять установленный объем функций в условиях воздействий внешней среды и отказов компонентов системы в заданных пределах (ГОСТ 34.003, статья 3.12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заимодействие автоматизированных систем; </w:t>
            </w:r>
            <w:r>
              <w:rPr>
                <w:rFonts w:cs="Arial" w:ascii="Arial" w:hAnsi="Arial"/>
                <w:sz w:val="28"/>
                <w:szCs w:val="28"/>
              </w:rPr>
              <w:t>взаимодействие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interac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мен данными, командами и сигналами между функционирующими АС (ГОСТ 34.003, статья 4.8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диалоговый режим выполнения функции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 xml:space="preserve">диалоговый режим выполнения функции АС; </w:t>
            </w:r>
            <w:r>
              <w:rPr>
                <w:rFonts w:cs="Arial" w:ascii="Arial" w:hAnsi="Arial"/>
                <w:b/>
                <w:sz w:val="28"/>
                <w:szCs w:val="28"/>
              </w:rPr>
              <w:t>AS conversational mo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жим выполнения функции АС, при котором человек управляет решением задачи, изменяя ее условия и (или) порядок функционирования АС на основе оценки информации, представляемой ему техническими средствами АС (ГОСТ 34.003, статья 4.11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окументация на автоматизированную систему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кументация на А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плекс взаимоувязанных документов, в котором полностью описаны все решения по созданию и функционированию системы, а также документов, подтверждающих соответствие системы требованиям технического задания и готовность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ее к эксплуатации (функционированию) (ГОСТ</w:t>
            </w:r>
            <w:r>
              <w:rPr>
                <w:rFonts w:cs="Arial" w:ascii="Arial" w:hAnsi="Arial"/>
                <w:sz w:val="28"/>
                <w:szCs w:val="28"/>
              </w:rPr>
              <w:t xml:space="preserve"> 34.003, статья 5.1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.4.3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техническое задание на автоматизированную систему;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ТЗ на АС;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S design specific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кумент, оформленный в установленном порядке и определяющий цели создания АС, требования к АС и основные исходные данные, необходимые для ее разработки, а также план-график создания АС </w:t>
            </w:r>
            <w:r>
              <w:rPr>
                <w:rFonts w:cs="Arial" w:ascii="Arial" w:hAnsi="Arial"/>
                <w:sz w:val="28"/>
                <w:szCs w:val="28"/>
              </w:rPr>
              <w:t>(ГОСТ 34.003, статья 5.3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оектно-сметная документация на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втоматизированную систему; 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bCs/>
                <w:sz w:val="28"/>
                <w:szCs w:val="28"/>
              </w:rPr>
              <w:t>роектно-сметная документация на А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ь документации на АС, разрабатываемая для выполнения строительных и монтажных работ, связанных с созданием АС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технический проект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технический проект AC;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technical project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лект проектных документов на АС, разрабатываемый на стадии «Технический проект», утвержденный в установленном порядке, содержащий основные проектные решения по системе в целом, ее функциям и всем видам обеспечения АС и достаточный для разработки рабочей документации на АС (ГОСТ 34.003, статья 5.4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рабочая документация на автоматизированную систему; </w:t>
            </w:r>
            <w:r>
              <w:rPr>
                <w:rFonts w:cs="Arial" w:ascii="Arial" w:hAnsi="Arial"/>
                <w:sz w:val="28"/>
                <w:szCs w:val="28"/>
              </w:rPr>
              <w:t>рабочая документация на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contractor documentation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лект проектных документов на АС, разрабатываемый на стадии «Рабочая документация», содержащий взаимоувязанные решения по системе в целом, ее функциям, всем видам обеспечения АС, достаточные для комплектации, монтажа, наладки и функционирования АС, ее проверки и обеспечения работоспособно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Примечание </w:t>
            </w:r>
            <w:r>
              <w:rPr>
                <w:rFonts w:eastAsia="Symbol" w:cs="Symbol" w:ascii="Symbol" w:hAnsi="Symbol"/>
                <w:spacing w:val="20"/>
              </w:rPr>
              <w:t>-</w:t>
            </w:r>
            <w:r>
              <w:rPr>
                <w:rFonts w:cs="Arial" w:ascii="Arial" w:hAnsi="Arial"/>
                <w:bCs/>
              </w:rPr>
              <w:t xml:space="preserve"> Рабочая документация на АС включае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документацию на входящие в систему программно-технические, программно-методические комплексы и компоненты технического, программного и информационного обеспеч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ГОСТ 34.003, статья 5.5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иёмочная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кументация на автоматизированную систему;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приемочная документац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кументация, фиксирующая сведения, подтверждающие готовность АС к приемке ее в эксплуатацию, соответствие АС требованиям нормативных документов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ГОСТ 34.003, статья 5.2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.3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эксплуатационная документация на автоматизированную систему; </w:t>
            </w:r>
            <w:r>
              <w:rPr>
                <w:rFonts w:cs="Arial" w:ascii="Arial" w:hAnsi="Arial"/>
                <w:sz w:val="28"/>
                <w:szCs w:val="28"/>
              </w:rPr>
              <w:t>эксплуатационная документация на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intenance documentation of 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ь рабочей документации на АС, предназначенная для использования при эксплуатации системы, определяющая правила действия персонала и пользователей системы при ее функционировании, проверке и обеспечении ее работоспособности (ГОСТ 34.003, статья 5.6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.4.3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технорабочий проект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технорабочий проект А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мплект проектных документов АС, утвержденный в установленном порядке и содержащий решения в объеме технического проекта и рабочей документации на АС (ГОСТ 34.003, </w:t>
            </w:r>
            <w:r>
              <w:rPr>
                <w:rFonts w:cs="Arial" w:ascii="Arial" w:hAnsi="Arial"/>
                <w:spacing w:val="-20"/>
                <w:sz w:val="28"/>
                <w:szCs w:val="28"/>
              </w:rPr>
              <w:t>статья 5.7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ind w:firstLine="22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этап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создания автоматизированн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истемы;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этап создания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S making fa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асть стадии создания АС, выделенная по соображениям единства характера работ и (или) завершающего результата или специализации исполнителей</w:t>
            </w:r>
            <w:r>
              <w:rPr>
                <w:rFonts w:cs="Arial" w:ascii="Arial" w:hAnsi="Arial"/>
                <w:sz w:val="28"/>
                <w:szCs w:val="28"/>
              </w:rPr>
              <w:t xml:space="preserve"> (ГОСТ 34.003, статья 4.4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эксплуатационный персонал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эксплуатационный персонал AC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maintenance staf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.3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задача автоматизированной системы; </w:t>
            </w:r>
            <w:r>
              <w:rPr>
                <w:rFonts w:cs="Arial" w:ascii="Arial" w:hAnsi="Arial"/>
                <w:sz w:val="28"/>
                <w:szCs w:val="28"/>
              </w:rPr>
              <w:t>задача АС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problem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Функция или часть функции АС, представляющая собой формализованную совокупность автоматических действий, выполнение которых приводит к результату заданного вида (ГОСТ 34.003, статья 1.4)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Heading2"/>
              <w:snapToGrid w:val="false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  <w:bookmarkStart w:id="9" w:name="__RefHeading___Toc259627486"/>
            <w:bookmarkStart w:id="10" w:name="__RefHeading___Toc259627486"/>
          </w:p>
          <w:p>
            <w:pPr>
              <w:pStyle w:val="Heading2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bookmarkStart w:id="11" w:name="__RefHeading___Toc259627486"/>
            <w:r>
              <w:rPr>
                <w:rFonts w:cs="Arial" w:ascii="Arial" w:hAnsi="Arial"/>
                <w:b/>
                <w:bCs/>
                <w:kern w:val="2"/>
                <w:sz w:val="28"/>
              </w:rPr>
              <w:t>4 Чрезвычайные ситуации. Общие понятия</w:t>
            </w:r>
            <w:bookmarkEnd w:id="11"/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чрезвычайная ситуация</w:t>
            </w:r>
            <w:r>
              <w:rPr>
                <w:rFonts w:cs="Arial" w:ascii="Arial" w:hAnsi="Arial"/>
                <w:sz w:val="28"/>
                <w:szCs w:val="28"/>
              </w:rPr>
              <w:t>;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 и трансграничные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ГОСТ Р 22.0.02, статья 2.1.1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риск возникновения чрезвычайной ситуации; </w:t>
            </w:r>
            <w:r>
              <w:rPr>
                <w:rFonts w:cs="Arial" w:ascii="Arial" w:hAnsi="Arial"/>
                <w:sz w:val="28"/>
                <w:szCs w:val="28"/>
              </w:rPr>
              <w:t>риск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ероятность или частота возникновения источника чрезвычайной ситуации, определяемая соответствующими </w:t>
            </w:r>
            <w:r>
              <w:rPr>
                <w:rFonts w:cs="Arial" w:ascii="Arial" w:hAnsi="Arial"/>
                <w:spacing w:val="-20"/>
                <w:sz w:val="28"/>
                <w:szCs w:val="28"/>
              </w:rPr>
              <w:t>показателями риска (ГОСТ Р</w:t>
            </w:r>
            <w:r>
              <w:rPr>
                <w:rFonts w:cs="Arial" w:ascii="Arial" w:hAnsi="Arial"/>
                <w:sz w:val="28"/>
                <w:szCs w:val="28"/>
              </w:rPr>
              <w:t xml:space="preserve"> 22.0.02, статья 2.1.11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зона чрезвычайной ситуации; </w:t>
            </w:r>
            <w:r>
              <w:rPr>
                <w:rFonts w:cs="Arial" w:ascii="Arial" w:hAnsi="Arial"/>
                <w:sz w:val="28"/>
                <w:szCs w:val="28"/>
              </w:rPr>
              <w:t>зона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рритория или акватория, на которой сложилась чрезвычайная ситуация (ГОСТ Р 22.0.02, статья 2.1.17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зона бедствия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 (ГОСТ Р 22.0.02, статья 2.1.19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Единая государственная система предупреждения и ликвидации чрезвычайных ситуациях; </w:t>
            </w:r>
            <w:r>
              <w:rPr>
                <w:rFonts w:cs="Arial" w:ascii="Arial" w:hAnsi="Arial"/>
                <w:sz w:val="28"/>
                <w:szCs w:val="28"/>
              </w:rPr>
              <w:t xml:space="preserve"> РС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динение органов управления, сил и средст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по защите населения и территорий (акваторий) от чрезвычайных ситуаци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РСЧС имеет пять уровней: федеральный, региональный, территориальный, местный и объектовый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ГОСТ Р 22.0.02, статья 2.2.1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функциональная подсистема РСЧС; </w:t>
            </w:r>
            <w:r>
              <w:rPr>
                <w:rFonts w:cs="Arial" w:ascii="Arial" w:hAnsi="Arial"/>
                <w:sz w:val="28"/>
                <w:szCs w:val="28"/>
              </w:rPr>
              <w:t>ФП РС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авная часть РСЧС, созданная федеральными органами исполнительной власти для организации работы в области защиты населения и территорий от чрезвычайных ситуаций в сфере деятельности этих органо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– Организация, состав сил и средств функциональных подсистем, а также порядок их деятельности определяются положениями о них, утверждаемыми руководителями федеральных органов исполнительной власти по согласованию с МЧС Ро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территориальная подсистема РС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авная часть РСЧС, созданная в субъектах Российской Федерации для предупреждения и ликвидации чрезвычайных ситуаций в пределах их территор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– Организация, состав сил и средств территориальных подсистем, а также порядок их деятельности определяются положениями о них, утверждаемыми органами исполнительной власти субъектов Российской Федерации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илы и средства РС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илы и средства территориальных, функциональных и ведомственных или отраслевых подсистем и звеньев РСЧС, предназначенные или привлекаемые для выполнения задач по предупреждению и ликвидации чрезвычайных ситуаций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ГОСТ Р 22.0.02, статья 2.2.14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рган руководства РС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руктурное подразделение или функциональная структура органа исполнительной власти Российской Федерации соответствующего уровня, предназначенное для непосредственного руководства деятельностью по предупреждению чрезвычайных ситуаций и их ликвидации на подведомственной территории или объектах народного хозяйства в пределах имеющихся полномочий (ГОСТ Р 22.0.02, статья 2.2.3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1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рган повседневного управления РС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руктурное подразделение органа руководства РСЧС соответствующего уровня, осуществляющее оперативное управление и контроль за функционированием ее подсистем и звеньев, в пределах имеющихся полномочий (ГОСТ Р 22.0.02, статья 2.2.4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1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омиссия по чрезвычайным ситуациям; </w:t>
            </w:r>
            <w:r>
              <w:rPr>
                <w:rFonts w:cs="Arial" w:ascii="Arial" w:hAnsi="Arial"/>
                <w:sz w:val="28"/>
                <w:szCs w:val="28"/>
              </w:rPr>
              <w:t>комиссия по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Функциональная структура органа исполнительной власти субъекта Российской Федерации и органа местного самоуправления, а также органа управления объектом народного хозяйства,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Примечание </w:t>
            </w:r>
            <w:r>
              <w:rPr>
                <w:rFonts w:cs="Arial" w:ascii="Arial" w:hAnsi="Arial"/>
              </w:rPr>
              <w:t xml:space="preserve">– Выделяют следующие виды комиссий: территориальные, ведомственные и объектовые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ГОСТ Р 22.0.02, статья 2.2.5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информационно-управляющая система РСЧС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ИУС РС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, предназначенная для сбора, комплексной обработки оперативной информации о чрезвычайных ситуациях и информационного обмена между различными подсистемами и звеньями РСЧС, а также для обеспечения передачи органами повседневного управления необходимых указаний силам и средствам ликвидации чрезвычайных ситуаций (ГОСТ Р 22.0.02, статья 2.2.13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1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едупреждение чрезвычайных ситуаций; </w:t>
            </w:r>
            <w:r>
              <w:rPr>
                <w:rFonts w:cs="Arial" w:ascii="Arial" w:hAnsi="Arial"/>
                <w:sz w:val="28"/>
                <w:szCs w:val="28"/>
              </w:rPr>
              <w:t>предупреждение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жизни и здоровья людей, снижение размеров ущерба окружающей природной среде и материальных потерь в случае их возникновения (ГОСТ Р 22.0.02, статья 2.3.1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1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едотвращение чрезвычайных ситуаций; </w:t>
            </w:r>
            <w:r>
              <w:rPr>
                <w:rFonts w:cs="Arial" w:ascii="Arial" w:hAnsi="Arial"/>
                <w:sz w:val="28"/>
                <w:szCs w:val="28"/>
              </w:rPr>
              <w:t>предотвращение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лекс правовых, организационных, экономических, инженерно-технических, эколого-защитных, санитарно-гигиенических, санитарно-эпидемиологических и специальных мероприятий, направленных на организацию наблюдения и контроля за состоянием окружающей природной среды и потенциально опасных объектов, прогнозирования и профилактики возникновения источников чрезвычайной ситуации, а также на подготовку к чрезвычайным ситуациям (ГОСТ Р 22.0.02, статья 2.3.2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1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защита населения в чрезвычайных ситуациях; </w:t>
            </w:r>
            <w:r>
              <w:rPr>
                <w:rFonts w:cs="Arial" w:ascii="Arial" w:hAnsi="Arial"/>
                <w:sz w:val="28"/>
                <w:szCs w:val="28"/>
              </w:rPr>
              <w:t>защита населения в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вокупность взаимос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(ГОСТ Р 22.0.02, статья 2.3.7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1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бучение населения действиям в чрезвычайных ситуациях; </w:t>
            </w:r>
            <w:r>
              <w:rPr>
                <w:rFonts w:cs="Arial" w:ascii="Arial" w:hAnsi="Arial"/>
                <w:sz w:val="28"/>
                <w:szCs w:val="28"/>
              </w:rPr>
              <w:t>обучение населения действиям в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направленное приобретение и закрепление населением знаний, необходимых при защите от опасностей, вызванных источниками чрезвычайной ситуации, а также при участии в проведении неотложных работ в зонах чрезвычайной ситуации и очагах поражения (ГОСТ Р 22.0.02, статья 2.3.8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1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эвакуация населения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лекс мероприятий по организованному выводу и (или) вывозу населения из зон чрезвычайной ситуации или вероятной чрезвычайной ситуации, а также жизнеобеспечение эвакуированных в районе размещения (ГОСТ Р 22.0.02, статья 2.3.16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1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лан эвакуации; evacuation map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Чертеж или рисунок, который отражает опасные зоны и обозначает положение безопасных зон или пределы, за которые необходимо эвакуировать людей для предотвращения вреда, который могут нанести волны 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1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экстренное реагирование на чрезвычайную ситуацию; </w:t>
            </w:r>
            <w:r>
              <w:rPr>
                <w:rFonts w:cs="Arial" w:ascii="Arial" w:hAnsi="Arial"/>
                <w:sz w:val="28"/>
                <w:szCs w:val="28"/>
              </w:rPr>
              <w:t>экстренное реагирование на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существление взаимосвязанных действий органов руководства и повседневного управления РСЧС по незамедлительному получению информации о факте возникновения чрезвычайной ситуации, своевременному оповещению об этом населения и заинтересованных организаций, а также уточнению и анализу обстановки, принятию решений и организации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действий сил и средств ликвидации чрезвычайных ситуаций (ГОСТ Р</w:t>
            </w:r>
            <w:r>
              <w:rPr>
                <w:rFonts w:cs="Arial" w:ascii="Arial" w:hAnsi="Arial"/>
                <w:sz w:val="28"/>
                <w:szCs w:val="28"/>
              </w:rPr>
              <w:t xml:space="preserve"> 22.0.02, статья 2.4.1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2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иродная чрезвычайная ситуация; </w:t>
            </w:r>
            <w:r>
              <w:rPr>
                <w:rFonts w:cs="Arial" w:ascii="Arial" w:hAnsi="Arial"/>
                <w:sz w:val="28"/>
                <w:szCs w:val="28"/>
              </w:rPr>
              <w:t>природная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(или) окружающей природной среде, значительные материальные потери и нарушение условий жизнедеятельности людей </w:t>
            </w:r>
          </w:p>
          <w:p>
            <w:pPr>
              <w:pStyle w:val="Normal"/>
              <w:tabs>
                <w:tab w:val="clear" w:pos="708"/>
                <w:tab w:val="left" w:pos="311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– Различают природные чрезвычайные ситуации по характеру источника и масштаба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ГОСТ 22.0.03/ГОСТ Р 22.0.03, статья 3.1.1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2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источник природной чрезвычайной ситуации; </w:t>
            </w:r>
            <w:r>
              <w:rPr>
                <w:rFonts w:cs="Arial" w:ascii="Arial" w:hAnsi="Arial"/>
                <w:sz w:val="28"/>
                <w:szCs w:val="28"/>
              </w:rPr>
              <w:t>источник природной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пасное природное явление или процесс, в результате которого на определенной территории или акватории произошла или может возникнуть чрезвычайная ситуация (ГОСТ 22.0.03/ГОСТ Р 22.0.03, статья 3.1.2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22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пасное природное явлени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бытие природного происхождения или результат деятельности природных процессов, которые по своей интенсивности, масштабу распространения и продолжительности могут вызвать поражающее воздействие на людей, объекты экономики и окружающую природную среду (ГОСТ 22.0.03/ГОСТ Р 22.0.03, статья 3.1.5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– В иностранной литературе на английском языке применяется термин </w:t>
            </w:r>
            <w:r>
              <w:rPr>
                <w:rFonts w:cs="Arial" w:ascii="Arial" w:hAnsi="Arial"/>
                <w:b/>
              </w:rPr>
              <w:t>«natural hazard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2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тихийное бедствие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ушительное природное и (или) природно-антропогенное явление или процесс значительного масштаба, в результате которого может возникнуть или возникла угроза жизни и здоровью людей, произойти разрушение или уничтожение материальных ценностей и компонентов окружающей природной среды (ГОСТ 22.0.03/ГОСТ Р 22.0.03, статья 3.1.6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24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родно-техно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енная катастрофа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ушительный процесс, развивающийся в результате нарушения нормального взаимодействия технологических объектов с компонентами окружающей природной среды, приводящий к гибели людей, разрушению и повреждению объектов экономики и компонентов окружающей природной среды (ГОСТ 22.0.03/ГОСТ Р 22.0.03, статья 3.1.7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2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ражающий фактор источника природной чрезвычайной ситуации; </w:t>
            </w:r>
            <w:r>
              <w:rPr>
                <w:rFonts w:cs="Arial" w:ascii="Arial" w:hAnsi="Arial"/>
                <w:sz w:val="28"/>
                <w:szCs w:val="28"/>
              </w:rPr>
              <w:t>поражающий фактор источника природной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авляющая опасного природного явления или процесса, вызванная источником природной чрезвычайной ситуации и характеризуемая физическими, химическими, биологическими действиями или проявлениями, которые определяются или выражаются соответствующими параметрами (ГОСТ 22.0.03/ГОСТ Р 22.0.03, статья 3.1.3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2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ражающее воздействие источника природной чрезвычайной ситуации; </w:t>
            </w:r>
            <w:r>
              <w:rPr>
                <w:rFonts w:cs="Arial" w:ascii="Arial" w:hAnsi="Arial"/>
                <w:sz w:val="28"/>
                <w:szCs w:val="28"/>
              </w:rPr>
              <w:t>поражающее воздействие источника природной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гативное влияние одного или совокупности поражающих факторов источника природной чрезвычайной ситуации на жизнь и здоровье людей, сельскохозяйственных животных и растения, объекты экономики и окружающую природную среду (ГОСТ 22.0.03/ГОСТ Р 22.0.03, статья 3.1.4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.2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огнозирование возникновения источников природных чрезвычайных ситуаций; </w:t>
            </w:r>
            <w:r>
              <w:rPr>
                <w:rFonts w:cs="Arial" w:ascii="Arial" w:hAnsi="Arial"/>
                <w:sz w:val="28"/>
                <w:szCs w:val="28"/>
              </w:rPr>
              <w:t>прогнозирование возникновения природных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благовременное определение вероятности возникновения источников природных ЧС и их интенсивности (ГОСТ Р 22.0.11, статья 3.5)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огнозирование природных чрезвычайных ситуаций; </w:t>
            </w:r>
            <w:r>
              <w:rPr>
                <w:rFonts w:cs="Arial" w:ascii="Arial" w:hAnsi="Arial"/>
                <w:sz w:val="28"/>
                <w:szCs w:val="28"/>
              </w:rPr>
              <w:t>прогнозирование природных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лаговременное определение вероятности возникновения последствий природных ЧС на основе анализа и прогнозирование источников природных ЧС и их воздействия на население, территорию и окружающую природную среду (ГОСТ Р 22.0.11, статья 3.6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следствия природных чрезвычайных ситуаций; </w:t>
            </w:r>
            <w:r>
              <w:rPr>
                <w:rFonts w:cs="Arial" w:ascii="Arial" w:hAnsi="Arial"/>
                <w:sz w:val="28"/>
                <w:szCs w:val="28"/>
              </w:rPr>
              <w:t>последствия природных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ый, экономический и экологический ущербы в результате воздействия источников природных ЧС на население, территорию и окружающую природную среду (ГОСТ Р 22.0.11, статья 3.8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ущерб социальный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возвратные и санитарные потери людей, материальные потери личной собственности, затраты на лечение пострадавших и на восстановление трудоспособности, морально-психологические издержки снижение уровня жизни (ГОСТ Р 22.0.11, статья 3.9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ущерб экономический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риальные потери и затраты, связанные с повреждениями (разрушениями) объектов производственной сферы экономики, ее инфраструктуры </w:t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>и нарушениями производственно-кооперационных связей (ГОСТ Р 22.0.11, статья 3.10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ущерб экологический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щерб, нанесенный окружающей природной среде (ГОСТ Р 22.0.11, статья 3.11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зона природной чрезвычайной ситуации; </w:t>
            </w:r>
            <w:r>
              <w:rPr>
                <w:rFonts w:cs="Arial" w:ascii="Arial" w:hAnsi="Arial"/>
                <w:sz w:val="28"/>
                <w:szCs w:val="28"/>
              </w:rPr>
              <w:t>зона природной ЧС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ритория или акватория,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 (ГОСТ 22.0.03/ГОСТ Р 22.0.03, статья 3.1.8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зона вероятной природной чрезвычайной ситуации; </w:t>
            </w:r>
            <w:r>
              <w:rPr>
                <w:rFonts w:cs="Arial" w:ascii="Arial" w:hAnsi="Arial"/>
                <w:sz w:val="28"/>
                <w:szCs w:val="28"/>
              </w:rPr>
              <w:t>зона вероятной природной Ч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ритория или акватория, на которой существует либо не исключена опасность возникновения природной чрезвычайной ситуации (ГОСТ 22.0.03/ГОСТ Р 22.0.03, статья 3.1.9)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ейсмическое районирование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лаговременное выделение областей, районов или отдельных участков местности на поверхности Земли по степени потенциальной сейсмической опасности, осуществляемое на базе комплексного анализа геологических и геофизических данных и физико-географических данны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цунамирайонирование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благовременное выделение областей, районов или отдельных участков местности на поверхности Земли по степени потенциальной опасности воздействия цунами, осуществляемое на базе комплексного анализа физико-географических и океанологических данных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Heading2"/>
              <w:snapToGrid w:val="false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  <w:bookmarkStart w:id="12" w:name="__RefHeading___Toc259627487"/>
            <w:bookmarkStart w:id="13" w:name="__RefHeading___Toc259627487"/>
          </w:p>
          <w:p>
            <w:pPr>
              <w:pStyle w:val="Heading2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bookmarkStart w:id="14" w:name="__RefHeading___Toc259627487"/>
            <w:r>
              <w:rPr>
                <w:rFonts w:cs="Arial" w:ascii="Arial" w:hAnsi="Arial"/>
                <w:b/>
                <w:bCs/>
                <w:kern w:val="2"/>
                <w:sz w:val="28"/>
              </w:rPr>
              <w:t>5 Природные чрезвычайные ситуации</w:t>
            </w:r>
            <w:bookmarkEnd w:id="14"/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Heading2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bookmarkStart w:id="15" w:name="__RefHeading___Toc259627488"/>
            <w:bookmarkEnd w:id="15"/>
            <w:r>
              <w:rPr>
                <w:rFonts w:cs="Arial" w:ascii="Arial" w:hAnsi="Arial"/>
                <w:b/>
                <w:bCs/>
                <w:kern w:val="2"/>
                <w:sz w:val="28"/>
              </w:rPr>
              <w:t>5.1 Сейсмические событ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1.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землетрясени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земные толчки и колебания земной поверхности,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 (ГОСТ 22.0.03/ГОСТ Р 22.0.03, статья 3.2.9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– В иностранной литературе на английском языке применяется термин </w:t>
            </w:r>
            <w:r>
              <w:rPr>
                <w:rFonts w:cs="Arial" w:ascii="Arial" w:hAnsi="Arial"/>
                <w:b/>
              </w:rPr>
              <w:t>«е</w:t>
            </w:r>
            <w:r>
              <w:rPr>
                <w:rFonts w:cs="Arial" w:ascii="Arial" w:hAnsi="Arial"/>
                <w:b/>
                <w:lang w:val="en-US"/>
              </w:rPr>
              <w:t>arthquake</w:t>
            </w:r>
            <w:r>
              <w:rPr>
                <w:rFonts w:cs="Arial" w:ascii="Arial" w:hAnsi="Arial"/>
                <w:b/>
              </w:rPr>
              <w:t>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1.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интенсивность землетрясения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rthquak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tensi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ачественная мера сотрясения грунта, определяемая степенью разрушения построенных людьми зданий, характером изменений земной поверхности и данными об испытанных людьми ощущения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1.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ейсмическая шкала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Шкала для оценки интенсивности землетрясения на поверхности Земли (ГОСТ 22.0.03/ГОСТ Р 22.0.03, статья 3.2.8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.1.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магнитуд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емлетрясения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gnitude of earthquak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ера мощи землетрясения, связанная с величиной сейсмической энергии, высвобожденной в очаге землетрясения; определяется по амплитудам сейсмических волн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</w:rPr>
              <w:t>Примеча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 Численное значение магнитуды определяется как десятичный логарифм амплитуды наибольшего колебания грунта, записанного при прохождении сейсмической волны того или иного типа, с внесением стандартной поправки, учитывающей расстояние от эпицентра, и не зависит от места регистрации землетряс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 Различают три основных вида магнитуды: рихтеровскую (локальную) магнитуду, магнитуду по объемным продольным волнам и магнитуду по поверхностным волнам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 Опасные цунами возникают часто при значении магнитуды 8 и более, и редки при значении магнитуды менее 7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 Численные оценки магнитуды по разным типам волн и по данным разных сейсмических станций обычно согласуются в пределах ± (0,3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0,4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.1.5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сейсмический момент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ismic moment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ценка интенсивности землетрясения, связанная с усилением сил, действующих в зоне сдвига и определяемая как произведение трех величин: площади разрывы (разлома очаговой трещины), среднего значения дислокации или скачка смещения, возникшего при разрыве, и модуля сдвига горных пород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 xml:space="preserve">Примечание </w:t>
            </w:r>
            <w:r>
              <w:rPr>
                <w:rFonts w:eastAsia="Symbol" w:cs="Symbol" w:ascii="Symbol" w:hAnsi="Symbol"/>
                <w:spacing w:val="20"/>
              </w:rPr>
              <w:t></w:t>
            </w:r>
            <w:r>
              <w:rPr>
                <w:rFonts w:cs="Arial" w:ascii="Arial" w:hAnsi="Arial"/>
                <w:spacing w:val="20"/>
              </w:rPr>
              <w:t xml:space="preserve"> Н</w:t>
            </w:r>
            <w:r>
              <w:rPr>
                <w:rFonts w:cs="Arial" w:ascii="Arial" w:hAnsi="Arial"/>
              </w:rPr>
              <w:t>а практике сейсмический момент определяется по наблюдениям длиннопериодных сейсмических волн, геодезическим и геологическим данны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.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ейсмическая волн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пругие колебания, распространяющиеся в Земле от очагов землетрясений и взрывов (ГОСТ 22.0.03/ГОСТ Р 22.0.03, статья 3.2.7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– В иностранной литературе на английском языке применяется термин </w:t>
            </w:r>
            <w:r>
              <w:rPr>
                <w:rFonts w:cs="Arial" w:ascii="Arial" w:hAnsi="Arial"/>
                <w:b/>
              </w:rPr>
              <w:t>«e</w:t>
            </w:r>
            <w:r>
              <w:rPr>
                <w:rFonts w:cs="Arial" w:ascii="Arial" w:hAnsi="Arial"/>
                <w:b/>
                <w:lang w:val="en-US"/>
              </w:rPr>
              <w:t>arthquak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wave</w:t>
            </w:r>
            <w:r>
              <w:rPr>
                <w:rFonts w:cs="Arial" w:ascii="Arial" w:hAnsi="Arial"/>
                <w:b/>
              </w:rPr>
              <w:t>»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1.7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дольные сейсмические волны; </w:t>
            </w:r>
            <w:r>
              <w:rPr>
                <w:rFonts w:cs="Arial" w:ascii="Arial" w:hAnsi="Arial"/>
                <w:sz w:val="28"/>
                <w:szCs w:val="28"/>
              </w:rPr>
              <w:t>P- волны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йсмические волны сжатия и растяжения, распространяющиеся от источника сейсмических колебаний через толщу горных пород и представляющие собой чередование зон сжатия и разрежения горных пород, при которых колебание частиц горных пород происходит вдоль направления распространения волн.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– Краткий термин Р-волны</w:t>
            </w:r>
            <w:r>
              <w:rPr>
                <w:rFonts w:cs="Arial" w:ascii="Arial" w:hAnsi="Arial"/>
                <w:kern w:val="2"/>
              </w:rPr>
              <w:t xml:space="preserve"> происходит от английского</w:t>
            </w:r>
            <w:r>
              <w:rPr>
                <w:rFonts w:cs="Arial" w:ascii="Arial" w:hAnsi="Arial"/>
              </w:rPr>
              <w:t xml:space="preserve"> термина «primary </w:t>
            </w:r>
            <w:r>
              <w:rPr>
                <w:rFonts w:cs="Arial" w:ascii="Arial" w:hAnsi="Arial"/>
                <w:lang w:val="en-US"/>
              </w:rPr>
              <w:t>wave</w:t>
            </w:r>
            <w:r>
              <w:rPr>
                <w:rFonts w:cs="Arial" w:ascii="Arial" w:hAnsi="Arial"/>
              </w:rPr>
              <w:t>» (первичные волны), характеризующего продольные волны как самые быстрые сейсмические волн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1.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перечные сейсмические волны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-волны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йсмические волны сдвига, которые распространяются от источника сейсмических колебаний через толщу горных пород, при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этом колебание частиц горных пород происходит поперек направления распространения волн.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– Краткий термин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волны</w:t>
            </w:r>
            <w:r>
              <w:rPr>
                <w:rFonts w:cs="Arial" w:ascii="Arial" w:hAnsi="Arial"/>
                <w:kern w:val="2"/>
              </w:rPr>
              <w:t xml:space="preserve"> происходит от английского</w:t>
            </w:r>
            <w:r>
              <w:rPr>
                <w:rFonts w:cs="Arial" w:ascii="Arial" w:hAnsi="Arial"/>
              </w:rPr>
              <w:t xml:space="preserve"> термина «secondary </w:t>
            </w:r>
            <w:r>
              <w:rPr>
                <w:rFonts w:cs="Arial" w:ascii="Arial" w:hAnsi="Arial"/>
                <w:lang w:val="en-US"/>
              </w:rPr>
              <w:t>wave</w:t>
            </w:r>
            <w:r>
              <w:rPr>
                <w:rFonts w:cs="Arial" w:ascii="Arial" w:hAnsi="Arial"/>
              </w:rPr>
              <w:t>» (вторичные волны), скорость распространения которых примерно в 1,7-1,8 раза медленнее, чем у продольных волн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.1.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верхностные сейсмические волн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ейсмические волны, которые распространяются вдоль поверхности Земли, захватывая лишь неглубокую зону под н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– Скорость распространения поверхностных сейсмических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волн меньше скорости распространения поперечных волн. Существуют два типа поверхностных волн: волны Лява и Релея (см. 5.1.10 и 5.1.11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1.1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олны Лява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ерхностные сейсмические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лны, при распространении которых происходит только горизонтальное смещение частиц перпендикулярно направлению движения волн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1.1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олны Релея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ерхностные сейсмические волны, при распространении которых частицы совершают колебания только в вертикальной плоскости, проходящей перпендикулярно направлению распространения волн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1.1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одограф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висимость времени пробега сейсмических волн определенного типа от расстоя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>Примечание</w:t>
            </w:r>
            <w:r>
              <w:rPr>
                <w:rFonts w:cs="Arial" w:ascii="Arial" w:hAnsi="Arial"/>
              </w:rPr>
              <w:t xml:space="preserve"> – Сейсмические волны разных типов имеют различные годограф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1.1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длина волны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стояние между соседними гребнями или впадинами волн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1.1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длительность сильных колебаний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нтервал времени между первым и последним пиками сильнейших колебаний грунта, имеющими амплитуду выше определенного знач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Обычно это 2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50 % от максимального знач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1.1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ремя вступления;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rrival tim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омент абсолютного времени, когда сейсмическая волна определенного типа достигает сейсмического прибор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.1.1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чаг землетрясения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arthquak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urc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бласть возникновения разрывов и дислокаций в литосфере (твердой оболочке) Земли, являющихся причиной землетрясе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Размер очага цунамигенного землетрясения может достигать 1200 к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.1.17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ипоцентр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емлетрясения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ypocenter of earthquak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точка процесса формирования очага землетрясения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.1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лубина сейсмического гипоцентра; </w:t>
            </w:r>
            <w:r>
              <w:rPr>
                <w:rFonts w:cs="Arial" w:ascii="Arial" w:hAnsi="Arial"/>
                <w:sz w:val="28"/>
                <w:szCs w:val="28"/>
              </w:rPr>
              <w:t xml:space="preserve">глубина гипоцентра;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p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f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ismic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ypocent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тояние по вертикали от дна океана или от поверхности земли до гипоцентра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.1.19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пицентр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емлетрясения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picenter of earthquak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ция гипоцентра землетрясения на земную поверхность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.2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эпицентральное расстояние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стояние от эпицентра землетрясения до сейсмической станции, измеренное по дуге большого круга Земл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огноз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емлетрясения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arthquake forecas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нкретное указание на место или район возникновения вероятного землетрясения, интервал времени и магнитуды, в пределах которых ожидается землетрясение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Прогноз землетрясения должен давать существенное уточнение относительно долговременных оценок опасности и частоты землетрясений, выполненных при сейсмическом районировании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.1.2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огнозирование землетрясений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arthquake predic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еятельность по определению или уточнению места или района возникновения вероятного землетрясения, интервалов времени и магнитуды, в пределах которых ожидается землетрясе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Уточнение осуществляют относительно долговременных оценок, выполненных при сейсмическом районирован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.2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едвестник землетрясения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ин из признаков предстоящего или вероятного землетрясения, выражаемый в виде малых колебаний, деформаций земной поверхности, изменений параметров геофизических полей, состава и режима подземных вод, состояния и свойств вещества в зоне очага вероятного землетрясения (ГОСТ 22.0.03/ГОСТ Р 22.0.03, статья 3.2.13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.2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фтершок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ftershoks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торные сейсмические толчки, меньшей интенсивности по сравнению с главным сейсмическим ударом, возникающие вблизи очага сильнейшего в данной серии землетрясений в течение часов, дней, недель или месяцев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1.25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ейсмограф;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seismograf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бор для регистрации параметров движений земной поверхности, вызываемых сейсмическими вол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1.26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ейсмометр; seismometer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атчик сейсмографа, преобразующий составляющую перемещения или скорости движений земной поверхности в электрические сигналы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1.2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кселерограф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йсмограф для регистрации ускорений движения земной поверхности грунта как функции времени.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Heading2"/>
              <w:snapToGrid w:val="false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  <w:bookmarkStart w:id="16" w:name="__RefHeading___Toc259627489"/>
            <w:bookmarkStart w:id="17" w:name="__RefHeading___Toc259627489"/>
          </w:p>
          <w:p>
            <w:pPr>
              <w:pStyle w:val="Heading2"/>
              <w:ind w:firstLine="709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8"/>
              </w:rPr>
              <w:t>.2 Колебания уровня моря</w:t>
            </w:r>
            <w:bookmarkEnd w:id="17"/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2.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рилив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итмический, попеременный подъем и спад уровня моря, возникающий почти на всей поверхности Земли, и являющийся следствием гравитационного воздействия Луны, и в меньшей  степени Солнца, действующего одинаково на различные части вращающейся Земл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2.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иливная амплитуда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d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mplitu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ловина разницы между следующими друг за другом подъемом и спадом высоты воды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2.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уровень моря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vel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ложение свободной поверхности Мирового океана, измеряемое по отвесной линии относительно некоторого условного начала отсчёта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Это положение определяется законом тяготения, моментом вращения Земли, температурой, приливами и другими факторами. Различают «мгновенный», приливной, среднесуточный, среднемесячный, среднегодовой и среднемноголетний уровни мор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2.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дний уровень моря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an sea level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еличина уровня моря, которая вычисляется, исходя из замеров уровней моря, снимаемых периодически в течение длительного времен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Постоянный в каждой точке среднемноголетний уровень моря принимается за исходный уровень, от которого отсчитываются высоты на суше. Для отсчёта глубин морей с малыми приливами этот уровень принимается за нуль глубин — отметку уровня воды, от которой отсчитываются глубины в соответствии с требованиями судоходства. В России и большинстве других странах бывшего СССР, а также в Польше, абсолютные высоты точек земной поверхности отсчитывают от среднемноголетнего уровня Балтийского моря, определённого от нуля футштока в Кронштадт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2.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ейш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iches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ячие волны отдельной замкнутой или частично замкнутой акватории, имеющие характер стоячих колебан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.2.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дъем уровня моря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a level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is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ышение уровня моря, связанное с приливами, цунами, тропическими циклонами, нагонами и другими метеорологическими явления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.2.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штормовой нагон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or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urg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вышение уровня моря в береговой зоне, в результате переноса в нее воды из открытого моря под воздействием градиента атмосферного давления и ветр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.2.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роятный максимальный уровень воды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bab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ximu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ate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vel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потетический уровень воды, который может возникнуть в результате наиболее неблагоприятного сочетания гидрометеорологических, сейсмических и других геофизических факторов, которые считаются возможными в данном регионе, при условии, что каждый из этих факторов максимально влияет на данный регион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2.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ареограф;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ograph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бор для измерения и непрерывной автоматической регистрации колебаний уровня моря (ГОСТ 18458, пункт 29)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Обычно чувствительным элементом мареографа служил поплавок. Современные приборы для измерения уровня моря </w:t>
            </w:r>
            <w:r>
              <w:rPr>
                <w:rFonts w:cs="Arial" w:ascii="Arial" w:hAnsi="Arial"/>
                <w:smallCaps/>
              </w:rPr>
              <w:t>(</w:t>
            </w:r>
            <w:r>
              <w:rPr>
                <w:rFonts w:cs="Arial" w:ascii="Arial" w:hAnsi="Arial"/>
                <w:lang w:val="en-US"/>
              </w:rPr>
              <w:t>ti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auges</w:t>
            </w:r>
            <w:r>
              <w:rPr>
                <w:rFonts w:cs="Arial" w:ascii="Arial" w:hAnsi="Arial"/>
              </w:rPr>
              <w:t>) строятся на основе датчиков, преобразующих измеряемую величину в электрические сигнал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2.1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одомерный пост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ation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сто, где проводятся наблюдения за уровнем воды в водоёме, в частности, за уровнем мор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В литературе применяют термин-синоним «</w:t>
            </w:r>
            <w:r>
              <w:rPr>
                <w:rFonts w:cs="Arial" w:ascii="Arial" w:hAnsi="Arial"/>
                <w:i/>
              </w:rPr>
              <w:t>мареографный пост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2.1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ареограмма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ogra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пись, сделанная мареографом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В литературе мареограммой принято называть любое графическое представление подъемов и спадов уровня моря, с условием того, что по оси абсцисс откладывается время а по оси ординат высота воды; обычно используется для измерения приливов а также для демонстрации цунами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2.1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фоновые колебания уровня моря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ебания уровня моря, характерные для любого периода наблюдений, включающие приливы, барические изменения уровня, штормовой нагон, сейши и ветровое волне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Heading2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bookmarkStart w:id="18" w:name="__RefHeading___Toc259627491"/>
            <w:bookmarkEnd w:id="18"/>
            <w:r>
              <w:rPr>
                <w:rFonts w:cs="Arial" w:ascii="Arial" w:hAnsi="Arial"/>
                <w:b/>
                <w:bCs/>
                <w:kern w:val="2"/>
                <w:sz w:val="28"/>
              </w:rPr>
              <w:t>5.3 Цунами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5.3.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орские гравитационные волны с типичными периодами от 1-2 минут до нескольких часов и длинами от нескольких сотен метров до тысячи  километров, возникающие при подводных землетрясениях, извержениях вулканов и подводных оползнях (редко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и падении космических тел)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pacing w:val="20"/>
              </w:rPr>
              <w:t>Примеча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огласно ГОСТ 22.0.03/ГОСТ Р 22.0.03 цунами относится к опасным гидрологическим явления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 Скорость распространения цунами составляет от 50 до 1000 км/ч и прямо зависит от глубины океана. Высота волны в области возникновения составляет 0,1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5 м, у побережий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>50 м. Цунами могут возникать также вследствие подводных оползней, обвалов, взрывных вулканических извержений и т.п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етеорологическое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цунами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eteorologic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tsunami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олны, подобные цунами и ассоциирующиеся с ним, вызванные изменением атмосферного давления и другими атмосферными </w:t>
            </w:r>
            <w:r>
              <w:rPr>
                <w:rFonts w:cs="Arial" w:ascii="Arial" w:hAnsi="Arial"/>
                <w:bCs/>
                <w:spacing w:val="-20"/>
                <w:sz w:val="28"/>
                <w:szCs w:val="28"/>
              </w:rPr>
              <w:t xml:space="preserve">возмущения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В литературе применяют термин-синоним «</w:t>
            </w:r>
            <w:r>
              <w:rPr>
                <w:rFonts w:cs="Arial" w:ascii="Arial" w:hAnsi="Arial"/>
                <w:i/>
              </w:rPr>
              <w:t>атмосферное  цунами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мплитуда цунами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mplitud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бсолютная величина разницы между отдельным пиком или впадиной цунами и уровнем моря в спокойным состоянии или половина разницы между смежными пиком и впадино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едущая волна цун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ading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av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прибывшая волна 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В некоторых случаях ведущая волна вызывает сначала понижение уровня воды, а в других случаях, повышение уровня воды. Когда возникает понижение уровня воды, наблюдается отступление моря от береговой линии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средняя высота волны цунами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mea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eight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едняя высота цунами, измеряемая от подошвы волны до гребня после исключения приливных колебан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ремя добегания волны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trave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, необходимое для распространения первой волны цунами от эпицентра до заданной точки на побережь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время подхода волны цунами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arriv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первого максимума волн цунами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гребень волны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av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rest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амая высокая часть волны, возвышающаяся над неподвижным уровнем вод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длина волны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wave lengt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стояние между соседними гребнями или впадинами волны цунами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1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ериод волны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erio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нтервал времени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ежду двумя соседними гребнями или впадинами волны цунами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1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интенсивность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tensity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ценка величины цунами, основанная на макроскопических измерениях эффектов воздействия цунами на людей, строения, морские суда различных размеров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Цунами классифицируют по магнитуде. Магнитуда цунами m определяется, по аналогии с магнитудой землетрясений, как логарифм максимальной высоты волны h, измеренной стандартным мареографом у береговой линии или на расстоянии от 10 до 3 км от источника цунами. Вычисляют по формул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= 3,39 • lg h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где h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максимальная высота волны, 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1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заплеск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undat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ximum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ксимальное горизонтальное проникновение цунами от береговой лин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.3.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ступание моря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ession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firstLine="709"/>
              <w:jc w:val="both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ускание уровня моря предшествующее затоплению, сопутствующему 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Береговая линия отодвигается в сторону моря, иногда на километр и более, открывая морское дно, рифы и рыбу. Отступание моря это естественный предупреждающий знак приближения 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дошва волны;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av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roug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ая низкая часть волны.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1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бор цунами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or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той, бушующий, быстро передвигающийся фронт волны цунами, обычно возникающий в устье ре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В литературе применяют термин-синоним «</w:t>
            </w:r>
            <w:r>
              <w:rPr>
                <w:rFonts w:cs="Arial" w:ascii="Arial" w:hAnsi="Arial"/>
                <w:i/>
              </w:rPr>
              <w:t>приливная волна цунами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распространение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pagation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вижение волны цунами во всех направлениях от места, в котором оно было вызван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Скорость распространения зависит от глубины моря или океана. Основная энергия цунами распространяется по направлению, которое ортогонально направлению зоны разлома при землетрясен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резонанс цунами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sonance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зрастание амплитуды и продолжительности вызванных цунами колебаний уровня моря в бухтах, заливах или на шельфе вследствие резонанса – совпадения частоты волн цунами с собственной частотой колебательной системы, образующейся в водном объект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трансокеанское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cean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i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Цунами, способное причинить значительный  ущерб не только конкретному региону, в котором оно возникло, но и вдоль всего океан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локальное цунами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oc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Цунами, возникающее в близлежащем источнике, разрушительные эффекты которого ограничиваются побережьями,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расположенными в 100</w:t>
            </w:r>
            <w:r>
              <w:rPr>
                <w:rFonts w:cs="Arial" w:ascii="Arial" w:hAnsi="Arial"/>
                <w:sz w:val="28"/>
                <w:szCs w:val="28"/>
              </w:rPr>
              <w:t xml:space="preserve"> км от эпицентр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региональное цунами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gion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унами, приводящее к разрушениям в конкретном географическом регионе, в основном, отстоящем от эпицентра на расстояние </w:t>
            </w:r>
            <w:r>
              <w:rPr>
                <w:rFonts w:cs="Arial" w:ascii="Arial" w:hAnsi="Arial"/>
                <w:spacing w:val="-20"/>
                <w:sz w:val="28"/>
                <w:szCs w:val="28"/>
              </w:rPr>
              <w:t>около 1000 к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историческое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storic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унами, возникновение которого было зафиксировано очевидцами или при помощи инструментальных наблюдений, и которое было внесено в архивные запис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алео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leotsunami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Цунами, случившееся до исторических записей или для которого не существует письменных данных о наблюдения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ущерб от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mag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щерб или вред, причиненный разрушительным цуна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Более конкретно вред, принесенный цунами оценивается исходя из суммы следующих показателей: количество умерших и раненных, количество уничтоженных, частично уничтоженных, затопленных или сгоревших строений, другой ущерб, причиненный имуществ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.3.2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численное моделирование цунами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umeric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dell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атематические расчеты, в которых строится ожидаемая картина цунами и его последств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Arial" w:ascii="Arial" w:hAnsi="Arial"/>
              </w:rPr>
              <w:t xml:space="preserve"> Обычно единственный способ определить потенциальные последствия и подъем воды – это численное моделирование, так как данные от прошлых цунами являются недостаточны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оценка опасности цунами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ценка риска для населения и прибрежных сооружений на определенной территории, характеризуемая вероятностью появления цунами различной интенсивности от источников различного ви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раевые захваченные волны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хваченные шельфом волны, распространяющиеся вдоль берега, которые возникают вследствие эффекта полного внутреннего отражения, когда часть волн не может покинуть мелководную область и уйти в глубокий океан, если источник волн находится в пределах протяжённого шельф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зона затопления;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inundate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rea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рритория, временно затопляемая паводками, заливаемая водой при цун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.3.28 </w:t>
            </w:r>
            <w:r>
              <w:rPr>
                <w:rFonts w:cs="Arial" w:ascii="Arial" w:hAnsi="Arial"/>
                <w:b/>
                <w:sz w:val="28"/>
                <w:szCs w:val="28"/>
              </w:rPr>
              <w:t>цунамигенность</w:t>
            </w:r>
          </w:p>
        </w:tc>
        <w:tc>
          <w:tcPr>
            <w:tcW w:w="6898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можность возникновения цунами</w:t>
            </w:r>
          </w:p>
        </w:tc>
      </w:tr>
    </w:tbl>
    <w:p>
      <w:pPr>
        <w:pStyle w:val="Heading2"/>
        <w:ind w:firstLine="680"/>
        <w:rPr>
          <w:rFonts w:ascii="Arial" w:hAnsi="Arial" w:cs="Arial"/>
          <w:b/>
          <w:b/>
          <w:bCs/>
          <w:kern w:val="2"/>
          <w:sz w:val="28"/>
        </w:rPr>
      </w:pPr>
      <w:r>
        <w:br w:type="page"/>
      </w:r>
      <w:bookmarkStart w:id="19" w:name="__RefHeading___Toc259627495"/>
      <w:bookmarkEnd w:id="19"/>
      <w:r>
        <w:rPr>
          <w:rFonts w:cs="Arial" w:ascii="Arial" w:hAnsi="Arial"/>
          <w:b/>
          <w:bCs/>
          <w:kern w:val="2"/>
          <w:sz w:val="28"/>
        </w:rPr>
        <w:t>Алфавитный указатель терминов на русском языке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550"/>
      </w:tblGrid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ИС 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селерограф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мплитуда прилив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мплитуда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М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</w:t>
            </w:r>
            <w:r>
              <w:rPr>
                <w:rFonts w:cs="Arial" w:ascii="Arial" w:hAnsi="Arial"/>
                <w:sz w:val="28"/>
                <w:szCs w:val="28"/>
              </w:rPr>
              <w:t>.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АСИ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фтершок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за автоматизированной системы информацион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а АС информацион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дствие стихий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р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1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роятность ложных тревог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роятность пропуска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заимодействие автоматизированных систем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аимодействие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здействие источника природной чрезвычайной ситуации поражающе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действие источника природной ЧС поражающе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2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на цунами ведущ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олна цунами прилив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на сейсмическ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ны захваченные краевы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2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ны Ляв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ны Реле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ны сейсмические поверхностны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ны сейсмические поперечны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ны сейсмические продольны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 вступ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 добегания волны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 подхода волны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ысота волны цунами средня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ипоцентр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землетрясения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убина гипоцентр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1.1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убина сейсмического гипоцентр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дограф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товность к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ебень волн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лина волны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3</w:t>
            </w:r>
          </w:p>
        </w:tc>
      </w:tr>
      <w:tr>
        <w:trPr>
          <w:trHeight w:val="501" w:hRule="atLeast"/>
        </w:trPr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ина волны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ительность сильных колебан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кументация на автоматизированную систем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окументация на автоматизированную 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</w:rPr>
              <w:t>систему приемоч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4</w:t>
            </w:r>
          </w:p>
        </w:tc>
      </w:tr>
      <w:tr>
        <w:trPr>
          <w:trHeight w:val="1124" w:hRule="atLeast"/>
        </w:trPr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кументация н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автоматизированную систему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проектно-смет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кументация на автоматизированную систему рабоч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окументация на автоматизированную систему эксплуатацион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документация на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ция на АС приёмочная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кументация на АС</w:t>
            </w:r>
            <w:r>
              <w:rPr>
                <w:rFonts w:cs="Arial" w:ascii="Arial" w:hAnsi="Arial"/>
                <w:sz w:val="28"/>
                <w:szCs w:val="28"/>
              </w:rPr>
              <w:t xml:space="preserve"> п</w:t>
            </w:r>
            <w:r>
              <w:rPr>
                <w:rFonts w:cs="Arial" w:ascii="Arial" w:hAnsi="Arial"/>
                <w:bCs/>
                <w:sz w:val="28"/>
                <w:szCs w:val="28"/>
              </w:rPr>
              <w:t>роектно-смет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ментация на АС рабоч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ментация на АС эксплуатацион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ивучесть автоматизированной систем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вучесть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ние на автоматизированную систему техническ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дача автоматизированной систем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а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плеск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1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щита населения в чрезвычайных ситуациях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населения в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емлетрясение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начение параметра цунами порогов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она бедств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она ближня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она вероятной природной чрезвычайной ситуаци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на вероятной природной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3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она дальня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8</w:t>
            </w:r>
          </w:p>
        </w:tc>
      </w:tr>
      <w:tr>
        <w:trPr/>
        <w:tc>
          <w:tcPr>
            <w:tcW w:w="8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она затоп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.3.2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она природной чрезвычайной ситуаци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на природной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3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она чрезвычайной ситуаци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на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зделие в автоматизированной системе комплектующе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е в АС комплектующе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делие программное в автоматизированной систем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елие программное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тенсивность землетряс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тенсивность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нформация автоматизированной системы входная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ция автоматизированной системы выход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ция автоматизированной системы нормативно-справоч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ция автоматизированной системы оператив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 AC вход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.1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 АС выход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 АС нормативно-справоч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я АС оператив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О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1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 природной чрезвычайной ситуаци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 природной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2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УС РС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1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рта времени добегания волны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астрофа природно-техноген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ебания уровня моря фоновы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1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иссия по чрезвычайным ситуациям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по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1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плекс программно-технический автоматизированной систем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плекс средств автоматизации автоматизированной систем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понент автоматизированной систем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онент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5</w:t>
            </w:r>
          </w:p>
        </w:tc>
      </w:tr>
      <w:tr>
        <w:trPr>
          <w:trHeight w:val="483" w:hRule="atLeast"/>
        </w:trPr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СА AC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агнитуд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емлетряс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еограмм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1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рабочее автоматизирован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.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реограф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делирование цунами числен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дернизация 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мент сейсмическ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гон штормово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дежность автоматизированной систем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ежность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еспечение 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 xml:space="preserve">автоматизированной системы 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  <w:lang w:val="en-US"/>
              </w:rPr>
              <w:t>и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нформацион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автоматизированной системы математическ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автоматизированной системы методическ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еспечение автоматизированной системы организационное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еспечение автоматизированной системы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вово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автоматизированной системы программ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автоматизированной системы техническ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АС информацион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АС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атематическ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АС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етодическ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АС организацион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АС правов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АС программ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АС техническ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учение населения действиям в </w:t>
            </w: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>чрезвычайных ситуациях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ение населения действиям в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 повседневного управления РС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 руководства РС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9</w:t>
            </w:r>
          </w:p>
        </w:tc>
      </w:tr>
      <w:tr>
        <w:trPr/>
        <w:tc>
          <w:tcPr>
            <w:tcW w:w="8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ы повседневного управления ФП РСЧС-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ы управления ФП РСЧС-ЦУНАМИ постоянно действующи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ы ФП РСЧС-ЦУНАМИ координационны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мена предупреждения об угрозе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ступание мор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ценка опасности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чаг землетряс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чередь автоматизированной систем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ередь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лео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иод волны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сонал автоматизированной системы эксплуатационны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сонал AC эксплуатационны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 эвакуаци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ошва волн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подсистема СПЦ гидрофизическ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подсистема СПЦ сейсмологическ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подсистема гидрофизическ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дсистема предупреждения о цунами РСЧС функциональная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система РСЧС территориаль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система РСЧС функциональ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система связи верхнего уровн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система связи верхнего уровня А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система связи нижнего уровн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дсистема связи нижнего уровня АСПЦ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1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подсистема сейсмологическ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ъем уровня мор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льзователь автоматизированной системы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ьзователь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ледствия природных чрезвычайных ситуац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едствия природных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2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 водомерны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ст мареографны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вестник землетряс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отвращение чрезвычайных ситуац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отвращение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1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упреждение об угрозе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упреждение о вероятном возникновении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упреждение о возможности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3.1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упреждение чрезвычайных ситуаций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упреждение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1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лив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ноз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емлетряс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ноз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нозирование возникновения источников природных чрезвычайных ситуац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нозирование возникновения природных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2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нозирование землетрясен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1.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нозирование природных чрезвычайных ситуац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нозирование природных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2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ект технический автоматизированной системы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ект технический AC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ект технорабочий автоматизированной системы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ект технорабочий АС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6</w:t>
            </w:r>
          </w:p>
        </w:tc>
      </w:tr>
      <w:tr>
        <w:trPr>
          <w:trHeight w:val="483" w:hRule="atLeast"/>
        </w:trPr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ТК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витие автоматизированной систем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йонирование сейсмическ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остранение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стояние эпицентраль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агирование на чрезвычайную ситуацию экстрен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гирование на ЧС экстрен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гламент системы предупреждения о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ламент 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.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жим выполнения функции автоматизированной системы диалоговы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.2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жим выполнения функции АС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иалоговы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.2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жим повышенной готовности системы предупреждения о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жим повышенной готовности 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жим чрезвычайной ситуации системы предупреждения о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жим ЧС 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онанс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иск возникновения чрезвычайной ситуаци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к 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С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йсмограф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йсмомет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йш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гнал о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3.1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лы и средства РС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лы и средства ФП РСЧС-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автоматизирован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информационная автоматизированная 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стема информационного взаимодействия с ИУС РСЧС автоматизирован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2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стема информационного обеспечения системы предупреждения о цунами автоматизирован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оповещ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1.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истема предупреждения и ликвидации чрезвычайных ситуациях Единая государствен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истема предупреждения о цунами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предупреждения о цунами автоматизирован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истема предупреждения о цунами на Дальнем Востоке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стема предупреждения о цунами Тихоокеанск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стема РСЧС информационно-управляющ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связ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стема связи А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стема связи и оповещ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туация чрезвычай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туация чрезвычайная природ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общение системы предупреждения о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общение 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3.1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Ц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1.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ство информацион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хема оповещ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З на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евога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.1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СП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ровень автоматизированной система информационного взаимодействия федеральны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АСИВ федеральны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2.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ровень воды максимальный вероятны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ровень мор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ровень моря средн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щерб от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щерб социальны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щерб экологическ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щерб экономическ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фактор источника природной чрезвычайной ситуации поражающ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ор источника природной ЧС поражающ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25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П РС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П РСЧС-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1.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ункция автоматизированной систем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нкция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характеристики цунами динамически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арактеристики цунами кинематически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центр информационно-обрабатывающий сейсмологический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центр наблюдений и предупреждения о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 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9</w:t>
            </w:r>
          </w:p>
        </w:tc>
      </w:tr>
      <w:tr>
        <w:trPr>
          <w:trHeight w:val="538" w:hRule="atLeast"/>
        </w:trPr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унам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цунами атмосфер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цунами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и</w:t>
            </w:r>
            <w:r>
              <w:rPr>
                <w:rFonts w:cs="Arial" w:ascii="Arial" w:hAnsi="Arial"/>
                <w:b/>
                <w:sz w:val="28"/>
                <w:szCs w:val="28"/>
              </w:rPr>
              <w:t>сторическ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унами локаль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унами метеорологическ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2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унами региональ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цунами трансокеанское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унамигенность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3.28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цунамирайонировани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36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Ц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1.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С природн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.20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кала сейсмическа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3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вакуация на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пицентр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емлетряс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9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тап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создания автоматизированн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истемы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тап создания А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7</w:t>
            </w:r>
          </w:p>
        </w:tc>
      </w:tr>
      <w:tr>
        <w:trPr/>
        <w:tc>
          <w:tcPr>
            <w:tcW w:w="84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явление опасное природно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2</w:t>
            </w:r>
          </w:p>
        </w:tc>
      </w:tr>
    </w:tbl>
    <w:p>
      <w:pPr>
        <w:pStyle w:val="Heading2"/>
        <w:ind w:firstLine="680"/>
        <w:rPr>
          <w:rFonts w:ascii="Arial" w:hAnsi="Arial" w:cs="Arial"/>
          <w:b/>
          <w:b/>
          <w:bCs/>
          <w:kern w:val="2"/>
          <w:sz w:val="28"/>
        </w:rPr>
      </w:pPr>
      <w:r>
        <w:br w:type="page"/>
      </w:r>
      <w:bookmarkStart w:id="20" w:name="__RefHeading___Toc259627496"/>
      <w:bookmarkEnd w:id="20"/>
      <w:r>
        <w:rPr>
          <w:rFonts w:cs="Arial" w:ascii="Arial" w:hAnsi="Arial"/>
          <w:b/>
          <w:bCs/>
          <w:kern w:val="2"/>
          <w:sz w:val="28"/>
        </w:rPr>
        <w:t>Алфавитный указатель терминов на английском язык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41"/>
      </w:tblGrid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ftershoks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1.24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rrival tim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1.15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automation means complex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4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component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5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contractor documenta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3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conversational mod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8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S design specifica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evolu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 function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0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hardwar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2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information support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4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As </w:t>
            </w:r>
            <w:r>
              <w:rPr>
                <w:rFonts w:cs="Arial" w:ascii="Arial" w:hAnsi="Arial"/>
                <w:b/>
                <w:sz w:val="28"/>
                <w:szCs w:val="28"/>
              </w:rPr>
              <w:t>input informa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7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interac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7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maintenance staff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8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S making fas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7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 mathematical support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1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methodical support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1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normative reference Informa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0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 organizational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/>
                <w:sz w:val="28"/>
                <w:szCs w:val="28"/>
              </w:rPr>
              <w:t>upport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3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output informa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8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problem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9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rapid informa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9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reliability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25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sequenc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softwar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12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survivability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26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 technical project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4.32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 user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4.9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mated system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mated workplac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8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ep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f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ismic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ypocenter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1.18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arthquak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1.1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arthquake forecast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1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arthquak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tensity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1.2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arthquak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redic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.1.22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arthquak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urc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16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arthquake wav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.6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picenter of earthquak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1.19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vacuation map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8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storic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21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ypocenter of earthquak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1.17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al background of AS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6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facility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15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undated area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27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undat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ximum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oc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19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gnitude of earthquak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1.4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intenance documentation of AS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4.35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ogram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.2.11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ograph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9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an sea level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eteorologic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tsunami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3.2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tur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azard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2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cean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i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волны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.1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cific Tsunami Warning Syste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leotsunami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bab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ximu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ate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vel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2.8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 product in AS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4.13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TWS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cession</w:t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gion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-волны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.1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vel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ve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is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6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iches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5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ismic moment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5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ismograf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ismometer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1.2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or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urg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2.7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d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1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d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mplitud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2.2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d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a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2.10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rave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p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3.3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lert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.3.16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mplitud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3.3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arrival tim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.7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or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amag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tensity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3.11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leading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av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3.4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mea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eight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5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umerica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delling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2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eriod</w:t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0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eparedness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3.1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pagatio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esonanc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trave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3.6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warning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3.14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 warning and watch bulletin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3.13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sunam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av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ength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3.9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av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rest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.3.8</w:t>
            </w:r>
          </w:p>
        </w:tc>
      </w:tr>
      <w:tr>
        <w:trPr/>
        <w:tc>
          <w:tcPr>
            <w:tcW w:w="4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av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rough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3.1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Ключевые слова: цунами, система предупреждения о цунами, СПЦ, ФП РСЧС-ЦУНАМИ, природные чрезвычайные ситуации, сейсмические события, колебания уровня мор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Лист регистрации изменени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020"/>
        <w:gridCol w:w="1020"/>
        <w:gridCol w:w="1260"/>
        <w:gridCol w:w="1440"/>
        <w:gridCol w:w="900"/>
        <w:gridCol w:w="907"/>
        <w:gridCol w:w="1134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мене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мер страни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ку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нта (ОР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нес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м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н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ме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н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нули-рованн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Fonts w:cs="Arial" w:ascii="Arial" w:hAnsi="Arial"/>
        <w:sz w:val="28"/>
        <w:szCs w:val="28"/>
        <w:lang w:val="en-US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ab/>
      <w:tab/>
    </w:r>
    <w:r>
      <w:rPr>
        <w:rFonts w:cs="Arial" w:ascii="Arial" w:hAnsi="Arial"/>
        <w:sz w:val="28"/>
        <w:szCs w:val="28"/>
        <w:lang w:val="en-US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tab/>
                            <w:tab/>
                            <w:t xml:space="preserve">  </w:t>
                            <w:tab/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tab/>
                      <w:tab/>
                      <w:t xml:space="preserve">  </w:t>
                      <w:tab/>
                      <w:tab/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8"/>
        <w:szCs w:val="28"/>
        <w:lang w:val="en-US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ab/>
      <w:tab/>
    </w:r>
    <w:r>
      <w:rPr>
        <w:rFonts w:cs="Arial" w:ascii="Arial" w:hAnsi="Arial"/>
        <w:sz w:val="28"/>
        <w:szCs w:val="28"/>
        <w:lang w:val="en-US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РД 52.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РД 52.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ab/>
      <w:tab/>
      <w:t xml:space="preserve">    РД 52.18.</w:t>
    </w:r>
    <w:r>
      <w:rPr>
        <w:rFonts w:cs="Arial" w:ascii="Arial" w:hAnsi="Arial"/>
        <w:sz w:val="28"/>
        <w:szCs w:val="28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РД 52.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ab/>
      <w:tab/>
      <w:t>РД 52.18</w:t>
    </w:r>
    <w:r>
      <w:rPr>
        <w:rFonts w:cs="Arial" w:ascii="Arial" w:hAnsi="Arial"/>
        <w:sz w:val="28"/>
        <w:szCs w:val="28"/>
      </w:rPr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РД 52.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ab/>
      <w:tab/>
      <w:t>РД 52.18</w:t>
    </w:r>
    <w:r>
      <w:rPr>
        <w:rFonts w:cs="Arial" w:ascii="Arial" w:hAnsi="Arial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339966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Links">
    <w:name w:val="links"/>
    <w:basedOn w:val="Style11"/>
    <w:qFormat/>
    <w:rPr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68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lineRule="auto" w:line="360"/>
      <w:jc w:val="both"/>
    </w:pPr>
    <w:rPr>
      <w:rFonts w:ascii="Arial" w:hAnsi="Arial" w:cs="Arial"/>
      <w:color w:val="000000"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0" w:after="280"/>
      <w:ind w:firstLine="600"/>
      <w:jc w:val="both"/>
    </w:pPr>
    <w:rPr>
      <w:color w:val="00000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Text">
    <w:name w:val="text"/>
    <w:basedOn w:val="Style18"/>
    <w:qFormat/>
    <w:pPr>
      <w:ind w:left="0" w:firstLine="720"/>
      <w:jc w:val="both"/>
    </w:pPr>
    <w:rPr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postroyu.ru/library/view/14556" TargetMode="External"/><Relationship Id="rId11" Type="http://schemas.openxmlformats.org/officeDocument/2006/relationships/hyperlink" Target="http://www.postroyu.ru/library/view/14562" TargetMode="External"/><Relationship Id="rId12" Type="http://schemas.openxmlformats.org/officeDocument/2006/relationships/hyperlink" Target="http://www.postroyu.ru/library/view/14562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15:00Z</dcterms:created>
  <dc:creator>korotkova</dc:creator>
  <dc:description/>
  <cp:keywords/>
  <dc:language>en-US</dc:language>
  <cp:lastModifiedBy>korotkova</cp:lastModifiedBy>
  <cp:lastPrinted>2010-05-26T13:32:00Z</cp:lastPrinted>
  <dcterms:modified xsi:type="dcterms:W3CDTF">2010-10-21T12:15:00Z</dcterms:modified>
  <cp:revision>11</cp:revision>
  <dc:subject/>
  <dc:title>ФЕДЕРАЛЬНАЯ СЛУЖБА ПО ГИДРОМЕТЕОРОЛОГИИ И</dc:title>
</cp:coreProperties>
</file>